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A INFORMATION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OMPLETE IN CAPITAL LE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ORGANIS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ORGANISATION REGISTERED PLA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ED EMBASSY/CONSULA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-MONTH-DA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EXPI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Y DAT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DA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TYP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 / POSI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PHON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5:00Z</dcterms:created>
  <dc:creator>HAYLEY GALLAGHER</dc:creator>
  <dc:description/>
  <dc:language>en-US</dc:language>
  <cp:lastModifiedBy>HAYLEY GALLAGHER</cp:lastModifiedBy>
  <dcterms:modified xsi:type="dcterms:W3CDTF">2016-06-17T08:25:00Z</dcterms:modified>
  <cp:revision>2</cp:revision>
  <dc:subject/>
  <dc:title/>
</cp:coreProperties>
</file>