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spacing w:before="480" w:after="360"/>
        <w:rPr>
          <w:color w:val="FF0000"/>
        </w:rPr>
      </w:pPr>
      <w:r>
        <w:rPr>
          <w:color w:val="FF0000"/>
        </w:rPr>
        <w:t>HOMOLOGATIONS MOTEUR</w:t>
      </w:r>
    </w:p>
    <w:p>
      <w:pPr>
        <w:pStyle w:val="Pays"/>
        <w:rPr>
          <w:color w:val="FF0000"/>
        </w:rPr>
      </w:pPr>
      <w:r>
        <w:rPr>
          <w:color w:val="FF0000"/>
        </w:rPr>
        <w:t>France / France</w:t>
      </w:r>
    </w:p>
    <w:p>
      <w:pPr>
        <w:pStyle w:val="Constructeur"/>
        <w:rPr>
          <w:color w:val="FF0000"/>
        </w:rPr>
      </w:pPr>
      <w:r>
        <w:rPr>
          <w:color w:val="FF0000"/>
        </w:rPr>
        <w:t>Citroën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MOT-01/2011</w:t>
        <w:tab/>
        <w:t>MOTEUR CR 16 TI</w:t>
        <w:tab/>
        <w:t>Début d'Homol. 01.01.2011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12.2011</w:t>
        <w:tab/>
        <w:t>01/01</w:t>
        <w:tab/>
        <w:t>ER</w:t>
        <w:tab/>
        <w:t>MOTEUR / ENGINE</w:t>
      </w:r>
    </w:p>
    <w:p>
      <w:pPr>
        <w:pStyle w:val="GroupeHomol"/>
        <w:rPr/>
      </w:pPr>
      <w:r>
        <w:rPr/>
        <w:t>HOMOLOGATIONS GROUPE A</w:t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>
          <w:rFonts w:cs="Arial"/>
        </w:rPr>
      </w:pPr>
      <w:r>
        <w:rPr>
          <w:rFonts w:cs="Arial"/>
        </w:rPr>
        <w:tab/>
        <w:t>A 5729</w:t>
        <w:tab/>
        <w:t>FIESTA 1.6 – 1'596.6cc</w:t>
        <w:tab/>
        <w:t>Début d'Homol. 01.09.2009</w:t>
        <w:tab/>
        <w:t>Fin : 2016</w:t>
      </w:r>
    </w:p>
    <w:p>
      <w:pPr>
        <w:pStyle w:val="Extension1Chapitre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12.2011</w:t>
        <w:tab/>
        <w:t>123/09</w:t>
        <w:tab/>
        <w:t>ER</w:t>
        <w:tab/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12.2011</w:t>
        <w:tab/>
        <w:t>124/10</w:t>
        <w:tab/>
        <w:t>ER</w:t>
        <w:tab/>
        <w:t>MOTEUR / ENGINE</w:t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>
          <w:lang w:val="fr-CH"/>
        </w:rPr>
      </w:pPr>
      <w:r>
        <w:rPr>
          <w:lang w:val="fr-CH"/>
        </w:rPr>
        <w:t>Fuji</w:t>
      </w:r>
    </w:p>
    <w:p>
      <w:pPr>
        <w:pStyle w:val="HomologationBase"/>
        <w:rPr/>
      </w:pPr>
      <w:r>
        <w:rPr/>
        <w:tab/>
        <w:t>N 5714</w:t>
        <w:tab/>
        <w:t>SUB. IMPREZA WRX STI (2007), GRB - 3'396.3cc</w:t>
        <w:tab/>
        <w:t>Début d'Homol. 01.01.2008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2.2011</w:t>
        <w:tab/>
        <w:t>20/08</w:t>
        <w:tab/>
        <w:t>ER</w:t>
        <w:tab/>
        <w:t>TRAIN ROULANT / RUNNING GEAR</w:t>
      </w:r>
    </w:p>
    <w:p>
      <w:pPr>
        <w:pStyle w:val="HomologationBase"/>
        <w:spacing w:before="240" w:after="0"/>
        <w:rPr/>
      </w:pPr>
      <w:r>
        <w:rPr/>
        <w:tab/>
        <w:t>N 5732</w:t>
        <w:tab/>
        <w:t>SUB. IMPREZA WRX STI Spec C (2009), GRB - 3'396.3cc</w:t>
        <w:tab/>
        <w:t>Début d'Homol. 01.04.2010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2.2011</w:t>
        <w:tab/>
        <w:t>08/01</w:t>
        <w:tab/>
        <w:t>ER</w:t>
        <w:tab/>
        <w:t>TRAIN ROULANT / RUNNING GEAR</w:t>
      </w:r>
    </w:p>
    <w:p>
      <w:pPr>
        <w:pStyle w:val="HomologationBase"/>
        <w:spacing w:before="240" w:after="0"/>
        <w:rPr/>
      </w:pPr>
      <w:r>
        <w:rPr/>
        <w:tab/>
        <w:t>N 5738</w:t>
        <w:tab/>
        <w:t>SUB. IMPREZA WRX STI 4 DOOR (2010), GRB - 3'396.3cc</w:t>
        <w:tab/>
        <w:t>Début d'Homol. 01.05.2011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  <w:t>01.12.2011</w:t>
        <w:tab/>
        <w:t>05/03</w:t>
        <w:tab/>
        <w:t>VO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IN ROULANT / RUNNING GEAR</w:t>
      </w:r>
      <w:r>
        <w:br w:type="page"/>
      </w:r>
    </w:p>
    <w:p>
      <w:pPr>
        <w:pStyle w:val="GroupeHomol"/>
        <w:rPr/>
      </w:pPr>
      <w:r>
        <w:rPr/>
        <w:t>HOMOLOGATIONS GROUPE T2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Toyota</w:t>
      </w:r>
    </w:p>
    <w:p>
      <w:pPr>
        <w:pStyle w:val="HomologationBase"/>
        <w:rPr>
          <w:color w:val="FF0000"/>
        </w:rPr>
      </w:pPr>
      <w:r>
        <w:rPr>
          <w:color w:val="FF0000"/>
        </w:rPr>
        <w:tab/>
        <w:t>T2 2011</w:t>
        <w:tab/>
        <w:t>LAND CRUISER (KDJ155) – 2'991.3 x 1.5 = 4'486.9cc</w:t>
        <w:tab/>
        <w:t>Début d'Homol. 01.12.2011</w:t>
        <w:tab/>
        <w:t>Fin : 2018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1.12.2011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2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2.2011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41:00Z</dcterms:created>
  <dc:creator>Alexandra</dc:creator>
  <dc:description/>
  <dc:language>en-US</dc:language>
  <cp:lastModifiedBy>Alexandra Bailly</cp:lastModifiedBy>
  <cp:lastPrinted>2008-03-28T10:39:00Z</cp:lastPrinted>
  <dcterms:modified xsi:type="dcterms:W3CDTF">2011-12-21T11:47:00Z</dcterms:modified>
  <cp:revision>3</cp:revision>
  <dc:subject/>
  <dc:title>Liste Complète des Homologations</dc:title>
</cp:coreProperties>
</file>