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New"/>
        <w:rPr/>
      </w:pPr>
      <w:r>
        <w:rPr/>
      </w:r>
    </w:p>
    <w:p>
      <w:pPr>
        <w:pStyle w:val="Extension1ChapitreNew"/>
        <w:spacing w:before="0" w:after="0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05/04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06/05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07/06</w:t>
        <w:tab/>
        <w:t>ER</w:t>
        <w:tab/>
        <w:t>TRANSMISSION / POWER TRAI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08/07</w:t>
        <w:tab/>
        <w:t>ER</w:t>
        <w:tab/>
        <w:t>MOTEUR / ENGINE</w:t>
      </w:r>
    </w:p>
    <w:p>
      <w:pPr>
        <w:pStyle w:val="HomologationBase"/>
        <w:rPr/>
      </w:pPr>
      <w:r>
        <w:rPr>
          <w:color w:val="FF0000"/>
        </w:rPr>
        <w:tab/>
      </w:r>
      <w:r>
        <w:rPr>
          <w:color w:val="FF0000"/>
          <w:lang w:val="en-GB"/>
        </w:rPr>
        <w:t>A-5734</w:t>
        <w:tab/>
      </w:r>
      <w:r>
        <w:rPr>
          <w:color w:val="FF0000"/>
          <w:spacing w:val="-4"/>
          <w:lang w:val="en-GB"/>
        </w:rPr>
        <w:t>MINI COUNTRYMAN COOPER S (ALL 4) 1'598.2 X 1.7 =2'716.9cc</w:t>
      </w:r>
      <w:r>
        <w:rPr>
          <w:color w:val="FF0000"/>
          <w:lang w:val="en-GB"/>
        </w:rPr>
        <w:tab/>
        <w:t xml:space="preserve">Début d'Homol. </w:t>
      </w:r>
      <w:r>
        <w:rPr>
          <w:color w:val="FF0000"/>
        </w:rPr>
        <w:t>01.01.2011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2</w:t>
        <w:tab/>
        <w:t>119/10</w:t>
        <w:tab/>
        <w:t>VO</w:t>
        <w:tab/>
        <w:t>SUSPENSION / SUSPENSION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2</w:t>
        <w:tab/>
        <w:t>120/08</w:t>
        <w:tab/>
        <w:t>ER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2</w:t>
        <w:tab/>
        <w:t>121/09</w:t>
        <w:tab/>
        <w:t>ER</w:t>
        <w:tab/>
        <w:t>CARROSSERIE / BODYWORK</w:t>
      </w:r>
    </w:p>
    <w:p>
      <w:pPr>
        <w:pStyle w:val="Pays"/>
        <w:rPr/>
      </w:pPr>
      <w:r>
        <w:rPr/>
        <w:t>Espagne / Spain</w:t>
      </w:r>
    </w:p>
    <w:p>
      <w:pPr>
        <w:pStyle w:val="Constructeur"/>
        <w:rPr/>
      </w:pPr>
      <w:r>
        <w:rPr/>
        <w:t>Seat</w:t>
      </w:r>
    </w:p>
    <w:p>
      <w:pPr>
        <w:pStyle w:val="HomologationBase"/>
        <w:rPr/>
      </w:pPr>
      <w:r>
        <w:rPr/>
        <w:tab/>
        <w:t>A 5711</w:t>
        <w:tab/>
        <w:t>LEON 2.0 TDI 125 KW – 1'968.5 x 1.5 = 2'952.7cc</w:t>
        <w:tab/>
        <w:t>Début d'Homol. 01.07.2007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3.2012</w:t>
        <w:tab/>
        <w:t>04/02</w:t>
        <w:tab/>
        <w:t>ET</w:t>
        <w:tab/>
        <w:t>CARROSSERIE / BODYWORK</w:t>
      </w:r>
    </w:p>
    <w:p>
      <w:pPr>
        <w:pStyle w:val="Extension1Chapitre"/>
        <w:jc w:val="center"/>
        <w:rPr>
          <w:color w:val="FF0000"/>
          <w:lang w:val="fr-CH"/>
        </w:rPr>
      </w:pPr>
      <w:r>
        <w:rPr>
          <w:color w:val="FF0000"/>
          <w:lang w:val="fr-CH"/>
        </w:rPr>
        <w:t>********************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3.2012</w:t>
        <w:tab/>
        <w:t>100/01</w:t>
        <w:tab/>
        <w:t>KS</w:t>
        <w:tab/>
        <w:t>SUPER 2000 TOURISME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3.2012</w:t>
        <w:tab/>
        <w:t>101/01</w:t>
        <w:tab/>
        <w:t>VO</w:t>
        <w:tab/>
        <w:t>CARROSSERIE / BODYWORK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1" w:name="OLE_LINK29"/>
      <w:r>
        <w:rPr/>
        <w:t>DS3 THP 150 SPORT CHIC – 1'598.2 x 1.7 = 2'716.9cc</w:t>
      </w:r>
      <w:bookmarkEnd w:id="1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3.2012</w:t>
        <w:tab/>
        <w:t>13/02</w:t>
        <w:tab/>
        <w:t>ER</w:t>
        <w:tab/>
        <w:t>CARROSSERIE / BODYWORK</w:t>
      </w:r>
    </w:p>
    <w:p>
      <w:pPr>
        <w:pStyle w:val="Extension1ChapitreNew"/>
        <w:rPr>
          <w:color w:val="FF0000"/>
          <w:lang w:val="fr-CH"/>
        </w:rPr>
      </w:pPr>
      <w:r>
        <w:rPr>
          <w:color w:val="FF0000"/>
          <w:lang w:val="fr-CH"/>
        </w:rPr>
      </w:r>
    </w:p>
    <w:p>
      <w:pPr>
        <w:pStyle w:val="Extension1ChapitreNew"/>
        <w:spacing w:before="0" w:after="0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3.2012</w:t>
        <w:tab/>
        <w:t>126/13</w:t>
        <w:tab/>
        <w:t>VO</w:t>
        <w:tab/>
        <w:t>VITRAGE / WINDOWS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3.2012</w:t>
        <w:tab/>
        <w:t>127/14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  <w:r>
        <w:br w:type="page"/>
      </w:r>
    </w:p>
    <w:p>
      <w:pPr>
        <w:pStyle w:val="HomologationBase"/>
        <w:rPr/>
      </w:pPr>
      <w:r>
        <w:rPr>
          <w:color w:val="FF0000"/>
          <w:lang w:val="en-GB"/>
        </w:rPr>
        <w:tab/>
      </w:r>
      <w:r>
        <w:rPr>
          <w:color w:val="FF0000"/>
        </w:rPr>
        <w:t>A 5739</w:t>
        <w:tab/>
        <w:t>DS3 VTI 120 SO CHIC – 1'598.1cc</w:t>
        <w:tab/>
        <w:t>Début d'Homol. 01.03.2012</w:t>
        <w:tab/>
        <w:t>Fin : 2019</w:t>
      </w:r>
    </w:p>
    <w:p>
      <w:pPr>
        <w:pStyle w:val="Extension1ChapitreNew"/>
        <w:rPr/>
      </w:pPr>
      <w:r>
        <w:rPr>
          <w:lang w:val="fr-CH"/>
        </w:rPr>
        <w:tab/>
      </w:r>
      <w:r>
        <w:rPr/>
        <w:t>01.03.2012</w:t>
        <w:tab/>
        <w:t>01/01</w:t>
        <w:tab/>
        <w:t>VO</w:t>
        <w:tab/>
        <w:t>ARCEAU / ROLLB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02/01</w:t>
        <w:tab/>
        <w:t>VR1B</w:t>
        <w:tab/>
        <w:t>DIMENSIONS, POIDS / DIMENSIONS WEIGH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CARBURANT / FUEL CIRCUI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ARROSSERIE / BODYWORK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/>
        <w:tab/>
        <w:t>A 5665</w:t>
        <w:tab/>
        <w:t>307 CC (TYPE 3BRFKC) – 1'997.43cc</w:t>
        <w:tab/>
        <w:t>Début d'Homol. 01.01.2004</w:t>
        <w:tab/>
        <w:t>Fin : 2013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6/13</w:t>
        <w:tab/>
        <w:t>VO</w:t>
        <w:tab/>
        <w:t>SUSPENSION / SUSPENSION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/>
      </w:pPr>
      <w:r>
        <w:rPr/>
        <w:tab/>
        <w:t>A 5731</w:t>
        <w:tab/>
        <w:t>TWINGO "RENAULT SPORT" – 1'598.4cc</w:t>
        <w:tab/>
        <w:t>Début d'Homol. 01.02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2/03</w:t>
        <w:tab/>
        <w:t>VR2B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CARBURANT / FUEL CIRCUI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 xml:space="preserve">A </w:t>
      </w:r>
      <w:r>
        <w:rPr>
          <w:rFonts w:cs="Arial"/>
        </w:rPr>
        <w:t>5729</w:t>
      </w:r>
      <w:r>
        <w:rPr/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3.2012</w:t>
        <w:tab/>
        <w:t>34/01</w:t>
        <w:tab/>
        <w:t>ET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2</w:t>
        <w:tab/>
        <w:t>35/02</w:t>
        <w:tab/>
        <w:t>ET</w:t>
        <w:tab/>
        <w:t>TRANSMISSION / POWER TRAIN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</w:rPr>
        <w:t>01.03.2012</w:t>
        <w:tab/>
        <w:t>36/01</w:t>
        <w:tab/>
        <w:t>VR1B</w:t>
        <w:tab/>
        <w:t>DIMENSIONS, POIDS / DIMENSIONS WEIGH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CARBURANT / FUEL CIRCUI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3.2012</w:t>
        <w:tab/>
        <w:t>37/16</w:t>
        <w:tab/>
        <w:t>VO</w:t>
        <w:tab/>
        <w:t>CARROSSERIE / BODYWORK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2</w:t>
        <w:tab/>
        <w:t>130/15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2</w:t>
        <w:tab/>
        <w:t>131/16</w:t>
        <w:tab/>
        <w:t>VO</w:t>
        <w:tab/>
        <w:t>TRAIN ROULANT / RUNNING GEAR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A 5740</w:t>
        <w:tab/>
        <w:t>FOCUS 5 DOOR 1.6 ECOBOOST – 1'596 x 1.7 = 2'713.2cc</w:t>
        <w:tab/>
        <w:t>Début d'Homol. 01.03.2012</w:t>
        <w:tab/>
        <w:t>Fin : 2019</w:t>
      </w:r>
      <w:r>
        <w:br w:type="page"/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/>
      </w:pPr>
      <w:r>
        <w:rPr/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3.2012</w:t>
        <w:tab/>
        <w:t>17/10</w:t>
        <w:tab/>
        <w:t>ER</w:t>
        <w:tab/>
        <w:t>CARROSSERIE / BODYWORK</w:t>
      </w:r>
    </w:p>
    <w:p>
      <w:pPr>
        <w:pStyle w:val="Extension1Chapitre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3.2012</w:t>
        <w:tab/>
        <w:t>105/02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3.2012</w:t>
        <w:tab/>
        <w:t>106/03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3.2012</w:t>
        <w:tab/>
        <w:t>107/04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N 5710</w:t>
        <w:tab/>
        <w:t>CIVIC TYPE R (FN 2) – 1'998.2cc</w:t>
        <w:tab/>
        <w:t>Début d'Homol. 01.04.2007</w:t>
        <w:tab/>
        <w:t xml:space="preserve">Fin : </w:t>
      </w:r>
      <w:r>
        <w:rPr>
          <w:color w:val="FF0000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US"/>
        </w:rPr>
        <w:t>01.03.2012</w:t>
        <w:tab/>
        <w:t>02/02</w:t>
        <w:tab/>
        <w:t>VO</w:t>
        <w:tab/>
        <w:t>TRAIN ROULANT / RUNNING GEAR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/>
      </w:pPr>
      <w:r>
        <w:rPr/>
        <w:tab/>
        <w:t>N 5718</w:t>
        <w:tab/>
        <w:t>LANCER EVOLUTION X (CZ4A) – 1'998.2 x 1.7 = 3'397 cc</w:t>
        <w:tab/>
        <w:t>Début d'Homol. 01.08.2008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16/09</w:t>
        <w:tab/>
        <w:t>VO</w:t>
        <w:tab/>
        <w:t>TRAIN ROULANT / RUNNING GEAR</w:t>
      </w:r>
    </w:p>
    <w:p>
      <w:pPr>
        <w:pStyle w:val="Pays"/>
        <w:rPr/>
      </w:pPr>
      <w:r>
        <w:rPr>
          <w:lang w:val="fr-CH"/>
        </w:rPr>
        <w:t>Malaisie</w:t>
      </w:r>
      <w:r>
        <w:rPr/>
        <w:t xml:space="preserve">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/>
      </w:pPr>
      <w:r>
        <w:rPr/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2</w:t>
        <w:tab/>
        <w:t>25/13</w:t>
        <w:tab/>
        <w:t>ER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8.04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3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0:00Z</dcterms:created>
  <dc:creator>Alexandra</dc:creator>
  <dc:description/>
  <dc:language>en-US</dc:language>
  <cp:lastModifiedBy>Alexandra Bailly</cp:lastModifiedBy>
  <cp:lastPrinted>2008-03-28T10:39:00Z</cp:lastPrinted>
  <dcterms:modified xsi:type="dcterms:W3CDTF">2012-04-17T13:39:00Z</dcterms:modified>
  <cp:revision>3</cp:revision>
  <dc:subject/>
  <dc:title>Liste Complète des Homologations</dc:title>
</cp:coreProperties>
</file>