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1</w:t>
        <w:tab/>
        <w:t>NEW FABIA 1.9 TDi PD 77 kW – 1'896.2 x 1.5 = 2'844.3cc</w:t>
        <w:tab/>
        <w:t>Début d'Homol. 01.11.2008</w:t>
        <w:tab/>
        <w:t xml:space="preserve">Fin : </w:t>
      </w:r>
      <w:r>
        <w:rPr>
          <w:rFonts w:cs="Arial" w:ascii="Arial" w:hAnsi="Arial"/>
          <w:highlight w:val="yellow"/>
        </w:rPr>
        <w:t>2017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3.2011</w:t>
        <w:tab/>
        <w:t>25/09</w:t>
        <w:tab/>
        <w:t>ER</w:t>
        <w:tab/>
        <w:t>TRANMISSION / POWER TRAIN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en-GB"/>
        </w:rPr>
        <w:t>01.03.2011</w:t>
        <w:tab/>
        <w:t>26/10</w:t>
        <w:tab/>
        <w:t>ER</w:t>
        <w:tab/>
        <w:t>GENERALITES / GENERAL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03.2011</w:t>
        <w:tab/>
        <w:t>27/14</w:t>
        <w:tab/>
        <w:t>VO</w:t>
        <w:tab/>
        <w:t>SUSPENSION / SUSPENSION</w:t>
      </w:r>
    </w:p>
    <w:p>
      <w:pPr>
        <w:pStyle w:val="HomologationBa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>A 5737</w:t>
        <w:tab/>
        <w:t>FABIA 1.6 16V – 1'598.1cc</w:t>
        <w:tab/>
        <w:t>Début d'Homol. 01.03.2011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1</w:t>
        <w:tab/>
        <w:t>01/01</w:t>
        <w:tab/>
        <w:t>VO</w:t>
        <w:tab/>
        <w:t>VR2B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1</w:t>
        <w:tab/>
        <w:t>02/01</w:t>
        <w:tab/>
        <w:t>VR2B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696</w:t>
        <w:tab/>
      </w:r>
      <w:bookmarkStart w:id="0" w:name="OLE_LINK4"/>
      <w:r>
        <w:rPr>
          <w:rFonts w:cs="Arial" w:ascii="Arial" w:hAnsi="Arial"/>
        </w:rPr>
        <w:t>BMW E90 320si – 1'997.4cc</w:t>
      </w:r>
      <w:bookmarkEnd w:id="0"/>
      <w:r>
        <w:rPr>
          <w:rFonts w:cs="Arial" w:ascii="Arial" w:hAnsi="Arial"/>
        </w:rPr>
        <w:tab/>
        <w:t>Début d'Homol. 01.04.2006</w:t>
        <w:tab/>
        <w:t>Fin : 2016</w:t>
      </w:r>
    </w:p>
    <w:p>
      <w:pPr>
        <w:pStyle w:val="Extension1Chapitre"/>
        <w:rPr/>
      </w:pPr>
      <w:r>
        <w:rPr>
          <w:color w:val="FF0000"/>
        </w:rPr>
        <w:tab/>
        <w:t>01.03.2011</w:t>
        <w:tab/>
        <w:t>100/01</w:t>
        <w:tab/>
        <w:t>KS</w:t>
        <w:tab/>
        <w:t>SUPER 2000 TOURISME</w:t>
      </w:r>
    </w:p>
    <w:p>
      <w:pPr>
        <w:pStyle w:val="Extension1Chapitre"/>
        <w:rPr/>
      </w:pPr>
      <w:r>
        <w:rPr>
          <w:color w:val="FF0000"/>
        </w:rPr>
        <w:tab/>
        <w:t>01.03.2011</w:t>
        <w:tab/>
        <w:t>101/01</w:t>
        <w:tab/>
        <w:t>VO</w:t>
        <w:tab/>
        <w:t>WAIVER</w:t>
      </w:r>
    </w:p>
    <w:p>
      <w:pPr>
        <w:pStyle w:val="HomologationBase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lang w:val="en-GB"/>
        </w:rPr>
        <w:t>A-5734</w:t>
        <w:tab/>
      </w:r>
      <w:r>
        <w:rPr>
          <w:rFonts w:cs="Arial" w:ascii="Arial" w:hAnsi="Arial"/>
          <w:color w:val="FF0000"/>
          <w:spacing w:val="-4"/>
          <w:lang w:val="en-GB"/>
        </w:rPr>
        <w:t>MINI COUNTRYMAN COOPER S (ALL 4) 1'598.2 X 1.7 =2'716.9cc</w:t>
      </w:r>
      <w:r>
        <w:rPr>
          <w:rFonts w:cs="Arial" w:ascii="Arial" w:hAnsi="Arial"/>
          <w:color w:val="FF0000"/>
          <w:lang w:val="en-GB"/>
        </w:rPr>
        <w:tab/>
        <w:t xml:space="preserve">Début d'Homol. </w:t>
      </w:r>
      <w:r>
        <w:rPr>
          <w:rFonts w:cs="Arial" w:ascii="Arial" w:hAnsi="Arial"/>
          <w:color w:val="FF0000"/>
          <w:lang w:val="en-US"/>
        </w:rPr>
        <w:t>01.01.2011</w:t>
        <w:tab/>
        <w:t>Fin : 2018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1</w:t>
        <w:tab/>
        <w:t>100/01</w:t>
        <w:tab/>
        <w:t>KSR</w:t>
        <w:tab/>
        <w:t>SUPER 2000 1.6 TURBO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1</w:t>
        <w:tab/>
        <w:t>101/01</w:t>
        <w:tab/>
        <w:t>VO</w:t>
        <w:tab/>
        <w:t>ARCEAU / ROLLBAR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1</w:t>
        <w:tab/>
        <w:t>102/02</w:t>
        <w:tab/>
        <w:t>VO</w:t>
        <w:tab/>
        <w:t>VITRAGE / WINDOWS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1</w:t>
        <w:tab/>
        <w:t>103/03</w:t>
        <w:tab/>
        <w:t>VO</w:t>
        <w:tab/>
        <w:t>EQUIPEMENT ELECTRIQUE / ELECTRICAL EQUIPMEN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1</w:t>
        <w:tab/>
        <w:t>104/04</w:t>
        <w:tab/>
        <w:t>VO</w:t>
        <w:tab/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1</w:t>
        <w:tab/>
        <w:t>105/05</w:t>
        <w:tab/>
        <w:t>VO</w:t>
        <w:tab/>
        <w:t>MOTEUR / ENGINE</w:t>
      </w:r>
    </w:p>
    <w:p>
      <w:pPr>
        <w:pStyle w:val="HomologationBase"/>
        <w:spacing w:before="240" w:after="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cyan"/>
        </w:rPr>
        <w:t>A 5736</w:t>
      </w:r>
      <w:r>
        <w:rPr>
          <w:rFonts w:cs="Arial" w:ascii="Arial" w:hAnsi="Arial"/>
          <w:color w:val="FF0000"/>
        </w:rPr>
        <w:tab/>
        <w:t>BMW MINI (R56) COOPER S – 1'598.2 x 1.7 =2'716.9cc</w:t>
        <w:tab/>
        <w:t>Début d'Homol. 01.03.2011</w:t>
        <w:tab/>
        <w:t>Fin : 2018</w:t>
      </w:r>
    </w:p>
    <w:p>
      <w:pPr>
        <w:pStyle w:val="Normal"/>
        <w:widowControl w:val="false"/>
        <w:tabs>
          <w:tab w:val="clear" w:pos="709"/>
          <w:tab w:val="right" w:pos="-2410" w:leader="none"/>
          <w:tab w:val="left" w:pos="1134" w:leader="none"/>
          <w:tab w:val="left" w:pos="1985" w:leader="none"/>
          <w:tab w:val="left" w:pos="3119" w:leader="none"/>
          <w:tab w:val="left" w:pos="5245" w:leader="none"/>
          <w:tab w:val="left" w:pos="9639" w:leader="none"/>
        </w:tabs>
        <w:ind w:left="284" w:hanging="0"/>
        <w:rPr>
          <w:b/>
          <w:b/>
          <w:bCs/>
          <w:color w:val="FF0000"/>
          <w:sz w:val="16"/>
          <w:lang w:val="en-GB" w:eastAsia="fr-FR"/>
        </w:rPr>
      </w:pPr>
      <w:r>
        <w:rPr>
          <w:b/>
          <w:bCs/>
          <w:color w:val="FF0000"/>
          <w:sz w:val="16"/>
          <w:highlight w:val="cyan"/>
          <w:lang w:val="fr-CH" w:eastAsia="fr-FR"/>
        </w:rPr>
        <w:t xml:space="preserve">But Homologation Valid </w:t>
      </w:r>
      <w:r>
        <w:rPr>
          <w:b/>
          <w:bCs/>
          <w:color w:val="FF0000"/>
          <w:sz w:val="16"/>
          <w:highlight w:val="cyan"/>
          <w:u w:val="single"/>
          <w:lang w:val="fr-CH" w:eastAsia="fr-FR"/>
        </w:rPr>
        <w:t>Only for E</w:t>
      </w:r>
      <w:r>
        <w:rPr>
          <w:b/>
          <w:bCs/>
          <w:color w:val="FF0000"/>
          <w:sz w:val="16"/>
          <w:highlight w:val="cyan"/>
          <w:u w:val="single"/>
          <w:lang w:val="en-GB" w:eastAsia="fr-FR"/>
        </w:rPr>
        <w:t>ngine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3</w:t>
        <w:tab/>
        <w:t>DS3 THP 150 SPORT CHIC – 1'598.2 x 1.7 = 2'716.9cc</w:t>
        <w:tab/>
        <w:t>Début d'Homol. 01.08.2010</w:t>
        <w:tab/>
        <w:t>Fin : 2017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en-GB"/>
        </w:rPr>
        <w:t>01.03.2011</w:t>
        <w:tab/>
        <w:t>105/04</w:t>
        <w:tab/>
        <w:t>VO</w:t>
        <w:tab/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1</w:t>
        <w:tab/>
        <w:t>106/05</w:t>
        <w:tab/>
        <w:t>VO</w:t>
        <w:tab/>
        <w:t>MOTEUR / ENGINE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</w:rPr>
        <w:t>01.03.2011</w:t>
        <w:tab/>
        <w:t>107/06</w:t>
        <w:tab/>
        <w:t>VO</w:t>
        <w:tab/>
        <w:t>MOTEUR / ENGINE</w:t>
      </w:r>
    </w:p>
    <w:p>
      <w:pPr>
        <w:pStyle w:val="Constructeur"/>
        <w:rPr/>
      </w:pPr>
      <w:r>
        <w:rPr/>
        <w:t>Renault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31</w:t>
        <w:tab/>
        <w:t>TWINGO "RENAULT SPORT" – 1'598.4cc</w:t>
        <w:tab/>
        <w:t>Début d'Homol. 01.02.2010</w:t>
        <w:tab/>
        <w:t>Fin : 2017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3.2011</w:t>
        <w:tab/>
        <w:t>09/01</w:t>
        <w:tab/>
        <w:t>ER</w:t>
        <w:tab/>
        <w:t>TRANSMISSION / POWER TRAIN</w:t>
      </w:r>
    </w:p>
    <w:p>
      <w:pPr>
        <w:pStyle w:val="Extension1Chapitre"/>
        <w:rPr/>
      </w:pPr>
      <w:r>
        <w:rPr>
          <w:color w:val="FF0000"/>
        </w:rPr>
        <w:tab/>
        <w:t>01.03.2011</w:t>
        <w:tab/>
        <w:t>10/02</w:t>
        <w:tab/>
        <w:t>VR2B</w:t>
      </w:r>
    </w:p>
    <w:p>
      <w:pPr>
        <w:pStyle w:val="HomologationBase"/>
        <w:spacing w:before="240" w:after="0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highlight w:val="cyan"/>
        </w:rPr>
        <w:t>A 5735</w:t>
      </w:r>
      <w:r>
        <w:rPr>
          <w:rFonts w:cs="Arial" w:ascii="Arial" w:hAnsi="Arial"/>
          <w:color w:val="FF0000"/>
        </w:rPr>
        <w:tab/>
        <w:t>MEGANE RS – 1'998.2 x 1.7 = 3'396.9cc</w:t>
        <w:tab/>
        <w:t xml:space="preserve">Début d'Homol. </w:t>
      </w:r>
      <w:r>
        <w:rPr>
          <w:rFonts w:cs="Arial" w:ascii="Arial" w:hAnsi="Arial"/>
          <w:color w:val="FF0000"/>
          <w:lang w:val="en-US"/>
        </w:rPr>
        <w:t>01.03.2011</w:t>
        <w:tab/>
        <w:t>Fin : 2018</w:t>
      </w:r>
    </w:p>
    <w:p>
      <w:pPr>
        <w:pStyle w:val="Normal"/>
        <w:widowControl w:val="false"/>
        <w:tabs>
          <w:tab w:val="clear" w:pos="709"/>
          <w:tab w:val="right" w:pos="-2410" w:leader="none"/>
          <w:tab w:val="left" w:pos="1134" w:leader="none"/>
          <w:tab w:val="left" w:pos="1985" w:leader="none"/>
          <w:tab w:val="left" w:pos="3119" w:leader="none"/>
          <w:tab w:val="left" w:pos="5245" w:leader="none"/>
          <w:tab w:val="left" w:pos="9639" w:leader="none"/>
        </w:tabs>
        <w:ind w:left="284" w:hanging="0"/>
        <w:rPr>
          <w:b/>
          <w:b/>
          <w:bCs/>
          <w:color w:val="FF0000"/>
          <w:sz w:val="16"/>
          <w:highlight w:val="cyan"/>
          <w:lang w:val="en-US" w:eastAsia="fr-FR"/>
        </w:rPr>
      </w:pPr>
      <w:r>
        <w:rPr>
          <w:b/>
          <w:bCs/>
          <w:color w:val="FF0000"/>
          <w:sz w:val="16"/>
          <w:highlight w:val="cyan"/>
          <w:lang w:val="en-US" w:eastAsia="fr-FR"/>
        </w:rPr>
        <w:t xml:space="preserve">But Homologation Valid </w:t>
      </w:r>
      <w:r>
        <w:rPr>
          <w:b/>
          <w:bCs/>
          <w:color w:val="FF0000"/>
          <w:sz w:val="16"/>
          <w:highlight w:val="cyan"/>
          <w:u w:val="single"/>
          <w:lang w:val="en-US" w:eastAsia="fr-FR"/>
        </w:rPr>
        <w:t>Only in Group N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en-GB"/>
        </w:rPr>
        <w:t>01.03.2011</w:t>
        <w:tab/>
        <w:t>23/11</w:t>
        <w:tab/>
        <w:t>VO</w:t>
        <w:tab/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en-GB"/>
        </w:rPr>
        <w:t>01.03.2011</w:t>
        <w:tab/>
        <w:t>24/06</w:t>
        <w:tab/>
        <w:t>VR2B</w:t>
        <w:tab/>
        <w:t>SUSPENSION / SUSPENSION</w:t>
      </w:r>
    </w:p>
    <w:p>
      <w:pPr>
        <w:pStyle w:val="Extension1Chapitre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***************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en-GB"/>
        </w:rPr>
        <w:t>01.03.2011</w:t>
        <w:tab/>
        <w:t>104/03</w:t>
        <w:tab/>
        <w:t>VO</w:t>
        <w:tab/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US"/>
        </w:rPr>
        <w:tab/>
      </w:r>
      <w:r>
        <w:rPr>
          <w:color w:val="FF0000"/>
          <w:lang w:val="en-GB"/>
        </w:rPr>
        <w:t>01.03.2011</w:t>
        <w:tab/>
        <w:t>105/01</w:t>
        <w:tab/>
        <w:t>ER</w:t>
        <w:tab/>
        <w:t>TRANSMISSION / POWER TRAIN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03.2011</w:t>
        <w:tab/>
        <w:t>106/04</w:t>
        <w:tab/>
        <w:t>VO</w:t>
        <w:tab/>
        <w:t>MOTEUR / ENGINE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3.2011</w:t>
        <w:tab/>
        <w:t>107/05</w:t>
        <w:tab/>
        <w:t>VO</w:t>
        <w:tab/>
        <w:t>MOTEUR / ENGINE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3.2011</w:t>
        <w:tab/>
        <w:t>108/02</w:t>
        <w:tab/>
        <w:t>ER</w:t>
        <w:tab/>
        <w:t>TRANSMISSION / POWER TRAIN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3.2011</w:t>
        <w:tab/>
        <w:t>109/06</w:t>
        <w:tab/>
        <w:t>VO</w:t>
        <w:tab/>
        <w:t>MOTEUR / ENGINE</w:t>
      </w:r>
    </w:p>
    <w:p>
      <w:pPr>
        <w:pStyle w:val="Pays"/>
        <w:rPr/>
      </w:pPr>
      <w:r>
        <w:rPr/>
        <w:t>Etats Unis / United States</w:t>
      </w:r>
    </w:p>
    <w:p>
      <w:pPr>
        <w:pStyle w:val="Constructeur"/>
        <w:rPr/>
      </w:pPr>
      <w:r>
        <w:rPr/>
        <w:t>Chevrolet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A 5726</w:t>
        <w:tab/>
        <w:t>CRUZE LT – 1'795.6cc</w:t>
        <w:tab/>
        <w:t>Début d'Homol. 01.03.2009</w:t>
        <w:tab/>
        <w:t>Fin : 2016</w:t>
      </w:r>
    </w:p>
    <w:p>
      <w:pPr>
        <w:pStyle w:val="Extension1Chapitre"/>
        <w:rPr/>
      </w:pPr>
      <w:r>
        <w:rPr>
          <w:color w:val="FF0000"/>
        </w:rPr>
        <w:tab/>
        <w:t>01.03.2011</w:t>
        <w:tab/>
        <w:t>100/01</w:t>
        <w:tab/>
        <w:t>KS</w:t>
        <w:tab/>
        <w:t>SUPER 2000 TOURISME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1</w:t>
        <w:tab/>
        <w:t>101/01</w:t>
        <w:tab/>
        <w:t>VO</w:t>
        <w:tab/>
        <w:t>WAIVER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1</w:t>
        <w:tab/>
        <w:t>102/02</w:t>
        <w:tab/>
        <w:t>VO</w:t>
        <w:tab/>
        <w:t>MOTEUR / ENGINE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3.2011</w:t>
        <w:tab/>
        <w:t>103/03</w:t>
        <w:tab/>
        <w:t>VO</w:t>
        <w:tab/>
        <w:t>MOTEUR / ENGINE</w:t>
      </w:r>
    </w:p>
    <w:p>
      <w:pPr>
        <w:pStyle w:val="GroupeHomol"/>
        <w:rPr/>
      </w:pPr>
      <w:r>
        <w:rPr/>
        <w:t xml:space="preserve">HOMOLOGATIONS GROUPE GT1 </w:t>
      </w:r>
      <w:r>
        <w:rPr>
          <w:highlight w:val="yellow"/>
        </w:rPr>
        <w:t>(As from 2010)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Nissan Motor Corporation</w:t>
      </w:r>
    </w:p>
    <w:p>
      <w:pPr>
        <w:pStyle w:val="HomologationBase"/>
        <w:rPr>
          <w:rFonts w:ascii="Arial" w:hAnsi="Arial" w:cs="Arial"/>
        </w:rPr>
      </w:pPr>
      <w:r>
        <w:rPr>
          <w:rFonts w:cs="Arial" w:ascii="Arial" w:hAnsi="Arial"/>
        </w:rPr>
        <w:tab/>
        <w:t>GT1  101</w:t>
        <w:tab/>
        <w:t>GT-R (R35), 2010</w:t>
        <w:tab/>
        <w:t>Début d'Homol. 01.04.2010</w:t>
        <w:tab/>
        <w:t>Fin : 2017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3.2011</w:t>
        <w:tab/>
        <w:t>05/04</w:t>
        <w:tab/>
        <w:t>ER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NSMISSION / POWER TRAI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CARROSSERIE / BODYWORK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Renault</w:t>
      </w:r>
    </w:p>
    <w:p>
      <w:pPr>
        <w:pStyle w:val="HomologationBase"/>
        <w:rPr/>
      </w:pPr>
      <w:r>
        <w:rPr>
          <w:rFonts w:cs="Arial" w:ascii="Arial" w:hAnsi="Arial"/>
          <w:color w:val="FF0000"/>
        </w:rPr>
        <w:tab/>
        <w:t>N 5735</w:t>
        <w:tab/>
      </w:r>
      <w:bookmarkStart w:id="1" w:name="OLE_LINK33"/>
      <w:r>
        <w:rPr>
          <w:rFonts w:cs="Arial" w:ascii="Arial" w:hAnsi="Arial"/>
          <w:color w:val="FF0000"/>
        </w:rPr>
        <w:t>MEGANE RS – 1'998.2 x 1.7 = 3'396.9cc</w:t>
      </w:r>
      <w:bookmarkEnd w:id="1"/>
      <w:r>
        <w:rPr>
          <w:rFonts w:cs="Arial" w:ascii="Arial" w:hAnsi="Arial"/>
          <w:color w:val="FF0000"/>
        </w:rPr>
        <w:tab/>
        <w:t xml:space="preserve">Début d'Homol. </w:t>
      </w:r>
      <w:r>
        <w:rPr>
          <w:rFonts w:cs="Arial" w:ascii="Arial" w:hAnsi="Arial"/>
          <w:color w:val="FF0000"/>
          <w:lang w:val="en-US"/>
        </w:rPr>
        <w:t>01.03.2011</w:t>
        <w:tab/>
        <w:t>Fin : 2018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1</w:t>
        <w:tab/>
        <w:t>01/01</w:t>
        <w:tab/>
        <w:t>VO</w:t>
        <w:tab/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3.2011</w:t>
        <w:tab/>
        <w:t>02/02</w:t>
        <w:tab/>
        <w:t>VO</w:t>
        <w:tab/>
        <w:t>ARCEAU / ROLLBAR</w:t>
      </w:r>
    </w:p>
    <w:p>
      <w:pPr>
        <w:pStyle w:val="Extension1Chapitre"/>
        <w:rPr/>
      </w:pPr>
      <w:r>
        <w:rPr>
          <w:color w:val="FF0000"/>
          <w:lang w:val="en-US"/>
        </w:rPr>
        <w:tab/>
        <w:t>01.03.2011</w:t>
        <w:tab/>
        <w:t>03/03</w:t>
        <w:tab/>
        <w:t>VO</w:t>
        <w:tab/>
        <w:t>MOTEUR / ENGINE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NSMISSION / POWER TRAI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01.03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3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  <w:lang w:val="fr-FR" w:bidi="ar-SA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</w:pPr>
    <w:rPr>
      <w:b/>
      <w:sz w:val="16"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1:00Z</dcterms:created>
  <dc:creator>Alexandra</dc:creator>
  <dc:description/>
  <cp:keywords/>
  <dc:language>en-US</dc:language>
  <cp:lastModifiedBy>Alexandra BAILLY</cp:lastModifiedBy>
  <cp:lastPrinted>2008-03-28T10:39:00Z</cp:lastPrinted>
  <dcterms:modified xsi:type="dcterms:W3CDTF">2011-09-14T08:23:00Z</dcterms:modified>
  <cp:revision>3</cp:revision>
  <dc:subject/>
  <dc:title>Liste Complète des Homologations</dc:title>
</cp:coreProperties>
</file>