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spacing w:before="0" w:after="360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Volkswagen</w:t>
      </w:r>
    </w:p>
    <w:p>
      <w:pPr>
        <w:pStyle w:val="HomologationBase"/>
        <w:rPr/>
      </w:pPr>
      <w:r>
        <w:rPr/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2.2013</w:t>
        <w:tab/>
        <w:t>107/01</w:t>
        <w:tab/>
        <w:t>ER</w:t>
        <w:tab/>
        <w:t>TRANSMISSION / POWER TRAIN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9</w:t>
      </w:r>
    </w:p>
    <w:p>
      <w:pPr>
        <w:pStyle w:val="Extension1Chapitre"/>
        <w:jc w:val="center"/>
        <w:rPr>
          <w:lang w:val="en-GB"/>
        </w:rPr>
      </w:pPr>
      <w:r>
        <w:rPr>
          <w:lang w:val="en-GB"/>
        </w:rPr>
        <w:t>********************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13</w:t>
        <w:tab/>
        <w:t>146/21</w:t>
        <w:tab/>
        <w:t>ER</w:t>
        <w:tab/>
        <w:t>TRANSMISSION / POWER TRAIN</w:t>
      </w:r>
    </w:p>
    <w:p>
      <w:pPr>
        <w:pStyle w:val="Pays"/>
        <w:rPr>
          <w:lang w:val="fr-CH"/>
        </w:rPr>
      </w:pPr>
      <w:r>
        <w:rPr>
          <w:lang w:val="fr-CH"/>
        </w:rPr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3</w:t>
        <w:tab/>
        <w:t>39/08</w:t>
        <w:tab/>
        <w:t>VR2B</w:t>
        <w:tab/>
        <w:t>GENERALITES / GENERAL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2.2013</w:t>
        <w:tab/>
        <w:t>143/21</w:t>
        <w:tab/>
        <w:t>VO</w:t>
        <w:tab/>
        <w:t>CARROSSERIE / BODYWORK</w:t>
      </w:r>
    </w:p>
    <w:p>
      <w:pPr>
        <w:pStyle w:val="HomologationBase"/>
        <w:rPr/>
      </w:pPr>
      <w:r>
        <w:rPr/>
        <w:tab/>
        <w:t>A 5741</w:t>
        <w:tab/>
        <w:t>FIESTA 5-DOOR – 1'596.6cc</w:t>
        <w:tab/>
        <w:t>Début d'Homol. 01.05.2012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2.2013</w:t>
        <w:tab/>
        <w:t>07/02</w:t>
        <w:tab/>
        <w:t>VR2B</w:t>
        <w:tab/>
        <w:t>GENERALITES / GENERAL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/>
      </w:pPr>
      <w:r>
        <w:rPr/>
        <w:t>Toyota</w:t>
      </w:r>
    </w:p>
    <w:p>
      <w:pPr>
        <w:pStyle w:val="HomologationBase"/>
        <w:rPr/>
      </w:pPr>
      <w:r>
        <w:rPr/>
        <w:tab/>
        <w:t>A 5745</w:t>
        <w:tab/>
        <w:t>YARIS (NSP130) – 1'333cc</w:t>
        <w:tab/>
        <w:t>Début d'Homol. 01.01.2013</w:t>
        <w:tab/>
        <w:t>Fin : 2020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3</w:t>
        <w:tab/>
        <w:t>01/01</w:t>
        <w:tab/>
        <w:t>VR1A</w:t>
        <w:tab/>
        <w:t>DIMENSIONS, POIDS / DIMENSIONS WEIGH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IRCUIT CARBURANT / FUEL CIRCUI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EQUIPEMENT ELECTRIQUE / ELECTRICAL EQUIPMEN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IN ROULANT / RUNNING GEAR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ARROSSERIE / BODYWORK</w:t>
      </w:r>
    </w:p>
    <w:p>
      <w:pPr>
        <w:pStyle w:val="Pays"/>
        <w:rPr/>
      </w:pPr>
      <w:r>
        <w:rPr/>
        <w:t>Russie / Russia</w:t>
      </w:r>
    </w:p>
    <w:p>
      <w:pPr>
        <w:pStyle w:val="Constructeur"/>
        <w:rPr/>
      </w:pPr>
      <w:r>
        <w:rPr/>
        <w:t>Avtovaz Inc.</w:t>
      </w:r>
    </w:p>
    <w:p>
      <w:pPr>
        <w:pStyle w:val="HomologationBase"/>
        <w:spacing w:before="240" w:after="120"/>
        <w:jc w:val="both"/>
        <w:rPr/>
      </w:pPr>
      <w:r>
        <w:rPr>
          <w:color w:val="FF0000"/>
        </w:rPr>
        <w:tab/>
        <w:t>A 5746</w:t>
        <w:tab/>
        <w:t>LADA GRANTA – 1'597cc</w:t>
        <w:tab/>
        <w:t>Début d'Homol. 01.02.2013</w:t>
        <w:tab/>
        <w:t>Fin : 202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0.03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2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1:00Z</dcterms:created>
  <dc:creator>Alexandra</dc:creator>
  <dc:description/>
  <dc:language>en-US</dc:language>
  <cp:lastModifiedBy>Alexandra</cp:lastModifiedBy>
  <cp:lastPrinted>2008-03-28T10:39:00Z</cp:lastPrinted>
  <dcterms:modified xsi:type="dcterms:W3CDTF">2013-03-20T13:09:00Z</dcterms:modified>
  <cp:revision>3</cp:revision>
  <dc:subject/>
  <dc:title>Liste Complète des Homologations</dc:title>
</cp:coreProperties>
</file>