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12</w:t>
        <w:tab/>
        <w:t>10/06</w:t>
        <w:tab/>
        <w:t>VO</w:t>
        <w:tab/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12</w:t>
        <w:tab/>
        <w:t>11/07</w:t>
        <w:tab/>
        <w:t>VO</w:t>
        <w:tab/>
        <w:t>EQUIPEMENT ELECTRIQUE / ELECTRICAL EQUIPMENT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2.2012</w:t>
        <w:tab/>
        <w:t>12/04</w:t>
        <w:tab/>
        <w:t>VR3T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/>
      </w:pPr>
      <w:r>
        <w:rPr/>
        <w:tab/>
        <w:t>A 5705</w:t>
        <w:tab/>
        <w:t>207 SPORT – 1'587.46cc</w:t>
        <w:tab/>
        <w:t>Début d'Homol. 01.01.2007</w:t>
        <w:tab/>
        <w:t>Fin : 2014</w:t>
      </w:r>
    </w:p>
    <w:p>
      <w:pPr>
        <w:pStyle w:val="Extension1ChapitreNew"/>
        <w:rPr/>
      </w:pPr>
      <w:r>
        <w:rPr/>
        <w:tab/>
      </w:r>
      <w:r>
        <w:rPr>
          <w:lang w:val="en-US"/>
        </w:rPr>
        <w:t>01.02.2012</w:t>
        <w:tab/>
        <w:t>26/15</w:t>
        <w:tab/>
        <w:t>ER</w:t>
        <w:tab/>
        <w:t>GENERALITES / GENERAL</w:t>
      </w:r>
    </w:p>
    <w:p>
      <w:pPr>
        <w:pStyle w:val="Extension2ChapitresbisNew"/>
        <w:rPr>
          <w:lang w:val="en-US"/>
        </w:rPr>
      </w:pPr>
      <w:r>
        <w:rPr>
          <w:lang w:val="en-US"/>
        </w:rPr>
        <w:t>DIMENSIONS, POIDS / DIMENSIONS, WEIGHT</w:t>
      </w:r>
    </w:p>
    <w:p>
      <w:pPr>
        <w:pStyle w:val="Extension2ChapitresbisNew"/>
        <w:rPr>
          <w:lang w:val="en-US"/>
        </w:rPr>
      </w:pPr>
      <w:r>
        <w:rPr>
          <w:lang w:val="en-US"/>
        </w:rPr>
        <w:t>SUSPENSION / SUSPENSION</w:t>
      </w:r>
    </w:p>
    <w:p>
      <w:pPr>
        <w:pStyle w:val="Extension2ChapitresbisNew"/>
        <w:rPr>
          <w:lang w:val="en-US"/>
        </w:rPr>
      </w:pPr>
      <w:r>
        <w:rPr>
          <w:lang w:val="en-US"/>
        </w:rPr>
        <w:t>CARROSSERIE / BODYWORK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 xml:space="preserve">A </w:t>
      </w:r>
      <w:r>
        <w:rPr>
          <w:rFonts w:cs="Arial"/>
        </w:rPr>
        <w:t>5729</w:t>
      </w:r>
      <w:r>
        <w:rPr/>
        <w:tab/>
        <w:t>FIESTA 1.6 – 1'596.6cc</w:t>
        <w:tab/>
        <w:t>Début d'Homol. 01.09.2009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New"/>
        <w:rPr>
          <w:lang w:val="en-GB"/>
        </w:rPr>
      </w:pPr>
      <w:r>
        <w:rPr>
          <w:lang w:val="en-GB"/>
        </w:rPr>
      </w:r>
    </w:p>
    <w:p>
      <w:pPr>
        <w:pStyle w:val="Extension1ChapitreNew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2.2012</w:t>
        <w:tab/>
        <w:t>129/13</w:t>
        <w:tab/>
        <w:t>ER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Malaisie / Malaysia</w:t>
      </w:r>
    </w:p>
    <w:p>
      <w:pPr>
        <w:pStyle w:val="Constructeur"/>
        <w:rPr/>
      </w:pPr>
      <w:r>
        <w:rPr/>
        <w:t>Proton</w:t>
      </w:r>
    </w:p>
    <w:p>
      <w:pPr>
        <w:pStyle w:val="HomologationBase"/>
        <w:rPr/>
      </w:pPr>
      <w:r>
        <w:rPr/>
        <w:tab/>
        <w:t>N 5719</w:t>
        <w:tab/>
        <w:t>SATRIA NEO – 1'596.84cc</w:t>
        <w:tab/>
        <w:t>Début d'Homol. 01.08.2008</w:t>
        <w:tab/>
        <w:t>Fin : 2015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2</w:t>
        <w:tab/>
        <w:t>23/11</w:t>
        <w:tab/>
        <w:t>ER</w:t>
        <w:tab/>
        <w:t>TRANSMISSION / POWER TRAIN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2</w:t>
        <w:tab/>
        <w:t>24/12</w:t>
        <w:tab/>
        <w:t>ER</w:t>
        <w:tab/>
        <w:t>SUSPENSION / SUSPENSI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8.04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2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8:00Z</dcterms:created>
  <dc:creator>Alexandra</dc:creator>
  <dc:description/>
  <dc:language>en-US</dc:language>
  <cp:lastModifiedBy>Alexandra Bailly</cp:lastModifiedBy>
  <cp:lastPrinted>2008-03-28T10:39:00Z</cp:lastPrinted>
  <dcterms:modified xsi:type="dcterms:W3CDTF">2012-04-17T13:29:00Z</dcterms:modified>
  <cp:revision>3</cp:revision>
  <dc:subject/>
  <dc:title>Liste Complète des Homologations</dc:title>
</cp:coreProperties>
</file>