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2976"/>
      </w:tblGrid>
      <w:tr>
        <w:trPr>
          <w:trHeight w:val="1137" w:hRule="atLeast"/>
        </w:trPr>
        <w:tc>
          <w:tcPr>
            <w:tcW w:w="198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bookmarkStart w:id="0" w:name="_1009610692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270510</wp:posOffset>
                      </wp:positionV>
                      <wp:extent cx="1537970" cy="4508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328" y="0"/>
                                    </a:moveTo>
                                    <a:lnTo>
                                      <a:pt x="3328" y="0"/>
                                    </a:lnTo>
                                    <a:lnTo>
                                      <a:pt x="3303" y="0"/>
                                    </a:lnTo>
                                    <a:lnTo>
                                      <a:pt x="3287" y="0"/>
                                    </a:lnTo>
                                    <a:lnTo>
                                      <a:pt x="3270" y="0"/>
                                    </a:lnTo>
                                    <a:lnTo>
                                      <a:pt x="3254" y="0"/>
                                    </a:lnTo>
                                    <a:lnTo>
                                      <a:pt x="3237" y="0"/>
                                    </a:lnTo>
                                    <a:lnTo>
                                      <a:pt x="3212" y="0"/>
                                    </a:lnTo>
                                    <a:lnTo>
                                      <a:pt x="3196" y="0"/>
                                    </a:lnTo>
                                    <a:lnTo>
                                      <a:pt x="3179" y="0"/>
                                    </a:lnTo>
                                    <a:lnTo>
                                      <a:pt x="3163" y="0"/>
                                    </a:lnTo>
                                    <a:lnTo>
                                      <a:pt x="3138" y="0"/>
                                    </a:lnTo>
                                    <a:lnTo>
                                      <a:pt x="3121" y="0"/>
                                    </a:lnTo>
                                    <a:lnTo>
                                      <a:pt x="3105" y="0"/>
                                    </a:lnTo>
                                    <a:lnTo>
                                      <a:pt x="3088" y="0"/>
                                    </a:lnTo>
                                    <a:lnTo>
                                      <a:pt x="3064" y="0"/>
                                    </a:lnTo>
                                    <a:lnTo>
                                      <a:pt x="3047" y="0"/>
                                    </a:lnTo>
                                    <a:lnTo>
                                      <a:pt x="3031" y="0"/>
                                    </a:lnTo>
                                    <a:lnTo>
                                      <a:pt x="3006" y="0"/>
                                    </a:lnTo>
                                    <a:lnTo>
                                      <a:pt x="2989" y="0"/>
                                    </a:lnTo>
                                    <a:lnTo>
                                      <a:pt x="2973" y="0"/>
                                    </a:lnTo>
                                    <a:lnTo>
                                      <a:pt x="2948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07" y="0"/>
                                    </a:lnTo>
                                    <a:lnTo>
                                      <a:pt x="2890" y="27"/>
                                    </a:lnTo>
                                    <a:lnTo>
                                      <a:pt x="2865" y="27"/>
                                    </a:lnTo>
                                    <a:lnTo>
                                      <a:pt x="2849" y="27"/>
                                    </a:lnTo>
                                    <a:lnTo>
                                      <a:pt x="2824" y="27"/>
                                    </a:lnTo>
                                    <a:lnTo>
                                      <a:pt x="2808" y="27"/>
                                    </a:lnTo>
                                    <a:lnTo>
                                      <a:pt x="2783" y="27"/>
                                    </a:lnTo>
                                    <a:lnTo>
                                      <a:pt x="2758" y="27"/>
                                    </a:lnTo>
                                    <a:lnTo>
                                      <a:pt x="2733" y="27"/>
                                    </a:lnTo>
                                    <a:lnTo>
                                      <a:pt x="2717" y="53"/>
                                    </a:lnTo>
                                    <a:lnTo>
                                      <a:pt x="2692" y="53"/>
                                    </a:lnTo>
                                    <a:lnTo>
                                      <a:pt x="2667" y="53"/>
                                    </a:lnTo>
                                    <a:lnTo>
                                      <a:pt x="2642" y="53"/>
                                    </a:lnTo>
                                    <a:lnTo>
                                      <a:pt x="2618" y="53"/>
                                    </a:lnTo>
                                    <a:lnTo>
                                      <a:pt x="2593" y="80"/>
                                    </a:lnTo>
                                    <a:lnTo>
                                      <a:pt x="2568" y="80"/>
                                    </a:lnTo>
                                    <a:lnTo>
                                      <a:pt x="2543" y="80"/>
                                    </a:lnTo>
                                    <a:lnTo>
                                      <a:pt x="2510" y="80"/>
                                    </a:lnTo>
                                    <a:lnTo>
                                      <a:pt x="2486" y="106"/>
                                    </a:lnTo>
                                    <a:lnTo>
                                      <a:pt x="2461" y="106"/>
                                    </a:lnTo>
                                    <a:lnTo>
                                      <a:pt x="2428" y="106"/>
                                    </a:lnTo>
                                    <a:lnTo>
                                      <a:pt x="2403" y="106"/>
                                    </a:lnTo>
                                    <a:lnTo>
                                      <a:pt x="2370" y="133"/>
                                    </a:lnTo>
                                    <a:lnTo>
                                      <a:pt x="2337" y="133"/>
                                    </a:lnTo>
                                    <a:lnTo>
                                      <a:pt x="2304" y="133"/>
                                    </a:lnTo>
                                    <a:lnTo>
                                      <a:pt x="2271" y="159"/>
                                    </a:lnTo>
                                    <a:lnTo>
                                      <a:pt x="2238" y="159"/>
                                    </a:lnTo>
                                    <a:lnTo>
                                      <a:pt x="2205" y="186"/>
                                    </a:lnTo>
                                    <a:lnTo>
                                      <a:pt x="2172" y="186"/>
                                    </a:lnTo>
                                    <a:lnTo>
                                      <a:pt x="2130" y="212"/>
                                    </a:lnTo>
                                    <a:lnTo>
                                      <a:pt x="2097" y="212"/>
                                    </a:lnTo>
                                    <a:lnTo>
                                      <a:pt x="2056" y="239"/>
                                    </a:lnTo>
                                    <a:lnTo>
                                      <a:pt x="2015" y="266"/>
                                    </a:lnTo>
                                    <a:lnTo>
                                      <a:pt x="1974" y="266"/>
                                    </a:lnTo>
                                    <a:lnTo>
                                      <a:pt x="1932" y="292"/>
                                    </a:lnTo>
                                    <a:lnTo>
                                      <a:pt x="1891" y="319"/>
                                    </a:lnTo>
                                    <a:lnTo>
                                      <a:pt x="1841" y="345"/>
                                    </a:lnTo>
                                    <a:lnTo>
                                      <a:pt x="1800" y="345"/>
                                    </a:lnTo>
                                    <a:lnTo>
                                      <a:pt x="1751" y="372"/>
                                    </a:lnTo>
                                    <a:lnTo>
                                      <a:pt x="1701" y="398"/>
                                    </a:lnTo>
                                    <a:lnTo>
                                      <a:pt x="1643" y="452"/>
                                    </a:lnTo>
                                    <a:lnTo>
                                      <a:pt x="1594" y="478"/>
                                    </a:lnTo>
                                    <a:lnTo>
                                      <a:pt x="1536" y="505"/>
                                    </a:lnTo>
                                    <a:lnTo>
                                      <a:pt x="1478" y="531"/>
                                    </a:lnTo>
                                    <a:lnTo>
                                      <a:pt x="1420" y="584"/>
                                    </a:lnTo>
                                    <a:lnTo>
                                      <a:pt x="1363" y="637"/>
                                    </a:lnTo>
                                    <a:lnTo>
                                      <a:pt x="1296" y="664"/>
                                    </a:lnTo>
                                    <a:lnTo>
                                      <a:pt x="1230" y="717"/>
                                    </a:lnTo>
                                    <a:lnTo>
                                      <a:pt x="1164" y="770"/>
                                    </a:lnTo>
                                    <a:lnTo>
                                      <a:pt x="1098" y="850"/>
                                    </a:lnTo>
                                    <a:lnTo>
                                      <a:pt x="1024" y="903"/>
                                    </a:lnTo>
                                    <a:lnTo>
                                      <a:pt x="950" y="983"/>
                                    </a:lnTo>
                                    <a:lnTo>
                                      <a:pt x="884" y="1062"/>
                                    </a:lnTo>
                                    <a:lnTo>
                                      <a:pt x="809" y="1142"/>
                                    </a:lnTo>
                                    <a:lnTo>
                                      <a:pt x="727" y="1222"/>
                                    </a:lnTo>
                                    <a:lnTo>
                                      <a:pt x="652" y="1328"/>
                                    </a:lnTo>
                                    <a:lnTo>
                                      <a:pt x="578" y="1434"/>
                                    </a:lnTo>
                                    <a:lnTo>
                                      <a:pt x="504" y="1541"/>
                                    </a:lnTo>
                                    <a:lnTo>
                                      <a:pt x="429" y="1673"/>
                                    </a:lnTo>
                                    <a:lnTo>
                                      <a:pt x="363" y="1806"/>
                                    </a:lnTo>
                                    <a:lnTo>
                                      <a:pt x="289" y="1939"/>
                                    </a:lnTo>
                                    <a:lnTo>
                                      <a:pt x="231" y="2072"/>
                                    </a:lnTo>
                                    <a:lnTo>
                                      <a:pt x="173" y="2231"/>
                                    </a:lnTo>
                                    <a:lnTo>
                                      <a:pt x="124" y="2417"/>
                                    </a:lnTo>
                                    <a:lnTo>
                                      <a:pt x="74" y="2576"/>
                                    </a:lnTo>
                                    <a:lnTo>
                                      <a:pt x="41" y="2762"/>
                                    </a:lnTo>
                                    <a:lnTo>
                                      <a:pt x="17" y="2948"/>
                                    </a:lnTo>
                                    <a:lnTo>
                                      <a:pt x="0" y="3108"/>
                                    </a:lnTo>
                                    <a:lnTo>
                                      <a:pt x="0" y="3293"/>
                                    </a:lnTo>
                                    <a:lnTo>
                                      <a:pt x="0" y="16653"/>
                                    </a:lnTo>
                                    <a:lnTo>
                                      <a:pt x="0" y="16653"/>
                                    </a:lnTo>
                                    <a:lnTo>
                                      <a:pt x="0" y="16839"/>
                                    </a:lnTo>
                                    <a:lnTo>
                                      <a:pt x="17" y="16999"/>
                                    </a:lnTo>
                                    <a:lnTo>
                                      <a:pt x="41" y="17185"/>
                                    </a:lnTo>
                                    <a:lnTo>
                                      <a:pt x="74" y="17371"/>
                                    </a:lnTo>
                                    <a:lnTo>
                                      <a:pt x="116" y="17530"/>
                                    </a:lnTo>
                                    <a:lnTo>
                                      <a:pt x="173" y="17716"/>
                                    </a:lnTo>
                                    <a:lnTo>
                                      <a:pt x="223" y="17875"/>
                                    </a:lnTo>
                                    <a:lnTo>
                                      <a:pt x="289" y="18008"/>
                                    </a:lnTo>
                                    <a:lnTo>
                                      <a:pt x="355" y="18141"/>
                                    </a:lnTo>
                                    <a:lnTo>
                                      <a:pt x="421" y="18274"/>
                                    </a:lnTo>
                                    <a:lnTo>
                                      <a:pt x="495" y="18406"/>
                                    </a:lnTo>
                                    <a:lnTo>
                                      <a:pt x="570" y="18513"/>
                                    </a:lnTo>
                                    <a:lnTo>
                                      <a:pt x="644" y="18619"/>
                                    </a:lnTo>
                                    <a:lnTo>
                                      <a:pt x="718" y="18725"/>
                                    </a:lnTo>
                                    <a:lnTo>
                                      <a:pt x="793" y="18805"/>
                                    </a:lnTo>
                                    <a:lnTo>
                                      <a:pt x="867" y="18911"/>
                                    </a:lnTo>
                                    <a:lnTo>
                                      <a:pt x="941" y="18991"/>
                                    </a:lnTo>
                                    <a:lnTo>
                                      <a:pt x="1016" y="19044"/>
                                    </a:lnTo>
                                    <a:lnTo>
                                      <a:pt x="1090" y="19124"/>
                                    </a:lnTo>
                                    <a:lnTo>
                                      <a:pt x="1156" y="19177"/>
                                    </a:lnTo>
                                    <a:lnTo>
                                      <a:pt x="1222" y="19230"/>
                                    </a:lnTo>
                                    <a:lnTo>
                                      <a:pt x="1288" y="19283"/>
                                    </a:lnTo>
                                    <a:lnTo>
                                      <a:pt x="1346" y="19336"/>
                                    </a:lnTo>
                                    <a:lnTo>
                                      <a:pt x="1412" y="19389"/>
                                    </a:lnTo>
                                    <a:lnTo>
                                      <a:pt x="1470" y="19416"/>
                                    </a:lnTo>
                                    <a:lnTo>
                                      <a:pt x="1528" y="19469"/>
                                    </a:lnTo>
                                    <a:lnTo>
                                      <a:pt x="1585" y="19495"/>
                                    </a:lnTo>
                                    <a:lnTo>
                                      <a:pt x="1635" y="19522"/>
                                    </a:lnTo>
                                    <a:lnTo>
                                      <a:pt x="1693" y="19548"/>
                                    </a:lnTo>
                                    <a:lnTo>
                                      <a:pt x="1742" y="19575"/>
                                    </a:lnTo>
                                    <a:lnTo>
                                      <a:pt x="1784" y="19602"/>
                                    </a:lnTo>
                                    <a:lnTo>
                                      <a:pt x="1833" y="19628"/>
                                    </a:lnTo>
                                    <a:lnTo>
                                      <a:pt x="1883" y="19655"/>
                                    </a:lnTo>
                                    <a:lnTo>
                                      <a:pt x="1924" y="19681"/>
                                    </a:lnTo>
                                    <a:lnTo>
                                      <a:pt x="1965" y="19708"/>
                                    </a:lnTo>
                                    <a:lnTo>
                                      <a:pt x="2007" y="19708"/>
                                    </a:lnTo>
                                    <a:lnTo>
                                      <a:pt x="2048" y="19734"/>
                                    </a:lnTo>
                                    <a:lnTo>
                                      <a:pt x="2089" y="19734"/>
                                    </a:lnTo>
                                    <a:lnTo>
                                      <a:pt x="2122" y="19761"/>
                                    </a:lnTo>
                                    <a:lnTo>
                                      <a:pt x="2164" y="19788"/>
                                    </a:lnTo>
                                    <a:lnTo>
                                      <a:pt x="2197" y="19788"/>
                                    </a:lnTo>
                                    <a:lnTo>
                                      <a:pt x="2230" y="19814"/>
                                    </a:lnTo>
                                    <a:lnTo>
                                      <a:pt x="2263" y="19814"/>
                                    </a:lnTo>
                                    <a:lnTo>
                                      <a:pt x="2296" y="19814"/>
                                    </a:lnTo>
                                    <a:lnTo>
                                      <a:pt x="2329" y="19841"/>
                                    </a:lnTo>
                                    <a:lnTo>
                                      <a:pt x="2362" y="19841"/>
                                    </a:lnTo>
                                    <a:lnTo>
                                      <a:pt x="2395" y="19841"/>
                                    </a:lnTo>
                                    <a:lnTo>
                                      <a:pt x="2419" y="19867"/>
                                    </a:lnTo>
                                    <a:lnTo>
                                      <a:pt x="2453" y="19867"/>
                                    </a:lnTo>
                                    <a:lnTo>
                                      <a:pt x="2477" y="19867"/>
                                    </a:lnTo>
                                    <a:lnTo>
                                      <a:pt x="2510" y="19894"/>
                                    </a:lnTo>
                                    <a:lnTo>
                                      <a:pt x="2535" y="19894"/>
                                    </a:lnTo>
                                    <a:lnTo>
                                      <a:pt x="2560" y="19894"/>
                                    </a:lnTo>
                                    <a:lnTo>
                                      <a:pt x="2585" y="19894"/>
                                    </a:lnTo>
                                    <a:lnTo>
                                      <a:pt x="2609" y="19920"/>
                                    </a:lnTo>
                                    <a:lnTo>
                                      <a:pt x="2634" y="19920"/>
                                    </a:lnTo>
                                    <a:lnTo>
                                      <a:pt x="2659" y="19920"/>
                                    </a:lnTo>
                                    <a:lnTo>
                                      <a:pt x="2684" y="19920"/>
                                    </a:lnTo>
                                    <a:lnTo>
                                      <a:pt x="2709" y="19920"/>
                                    </a:lnTo>
                                    <a:lnTo>
                                      <a:pt x="2733" y="19920"/>
                                    </a:lnTo>
                                    <a:lnTo>
                                      <a:pt x="2758" y="19947"/>
                                    </a:lnTo>
                                    <a:lnTo>
                                      <a:pt x="2775" y="19947"/>
                                    </a:lnTo>
                                    <a:lnTo>
                                      <a:pt x="2799" y="19947"/>
                                    </a:lnTo>
                                    <a:lnTo>
                                      <a:pt x="2824" y="19947"/>
                                    </a:lnTo>
                                    <a:lnTo>
                                      <a:pt x="2841" y="19947"/>
                                    </a:lnTo>
                                    <a:lnTo>
                                      <a:pt x="2865" y="19947"/>
                                    </a:lnTo>
                                    <a:lnTo>
                                      <a:pt x="2882" y="19947"/>
                                    </a:lnTo>
                                    <a:lnTo>
                                      <a:pt x="2907" y="19973"/>
                                    </a:lnTo>
                                    <a:lnTo>
                                      <a:pt x="2923" y="19973"/>
                                    </a:lnTo>
                                    <a:lnTo>
                                      <a:pt x="2948" y="19973"/>
                                    </a:lnTo>
                                    <a:lnTo>
                                      <a:pt x="2964" y="19973"/>
                                    </a:lnTo>
                                    <a:lnTo>
                                      <a:pt x="2989" y="19973"/>
                                    </a:lnTo>
                                    <a:lnTo>
                                      <a:pt x="3006" y="19973"/>
                                    </a:lnTo>
                                    <a:lnTo>
                                      <a:pt x="3031" y="19973"/>
                                    </a:lnTo>
                                    <a:lnTo>
                                      <a:pt x="3047" y="19973"/>
                                    </a:lnTo>
                                    <a:lnTo>
                                      <a:pt x="3064" y="19973"/>
                                    </a:lnTo>
                                    <a:lnTo>
                                      <a:pt x="3080" y="19973"/>
                                    </a:lnTo>
                                    <a:lnTo>
                                      <a:pt x="3105" y="19973"/>
                                    </a:lnTo>
                                    <a:lnTo>
                                      <a:pt x="3121" y="19973"/>
                                    </a:lnTo>
                                    <a:lnTo>
                                      <a:pt x="3138" y="19973"/>
                                    </a:lnTo>
                                    <a:lnTo>
                                      <a:pt x="3163" y="19973"/>
                                    </a:lnTo>
                                    <a:lnTo>
                                      <a:pt x="3179" y="19973"/>
                                    </a:lnTo>
                                    <a:lnTo>
                                      <a:pt x="3196" y="19973"/>
                                    </a:lnTo>
                                    <a:lnTo>
                                      <a:pt x="3212" y="19973"/>
                                    </a:lnTo>
                                    <a:lnTo>
                                      <a:pt x="3229" y="19973"/>
                                    </a:lnTo>
                                    <a:lnTo>
                                      <a:pt x="3254" y="19973"/>
                                    </a:lnTo>
                                    <a:lnTo>
                                      <a:pt x="3270" y="19973"/>
                                    </a:lnTo>
                                    <a:lnTo>
                                      <a:pt x="3287" y="19973"/>
                                    </a:lnTo>
                                    <a:lnTo>
                                      <a:pt x="3303" y="19973"/>
                                    </a:lnTo>
                                    <a:lnTo>
                                      <a:pt x="3328" y="20000"/>
                                    </a:lnTo>
                                    <a:lnTo>
                                      <a:pt x="3328" y="20000"/>
                                    </a:lnTo>
                                    <a:lnTo>
                                      <a:pt x="16664" y="20000"/>
                                    </a:lnTo>
                                    <a:lnTo>
                                      <a:pt x="16664" y="20000"/>
                                    </a:lnTo>
                                    <a:lnTo>
                                      <a:pt x="16680" y="19973"/>
                                    </a:lnTo>
                                    <a:lnTo>
                                      <a:pt x="16697" y="19973"/>
                                    </a:lnTo>
                                    <a:lnTo>
                                      <a:pt x="16713" y="19973"/>
                                    </a:lnTo>
                                    <a:lnTo>
                                      <a:pt x="16730" y="19973"/>
                                    </a:lnTo>
                                    <a:lnTo>
                                      <a:pt x="16755" y="19973"/>
                                    </a:lnTo>
                                    <a:lnTo>
                                      <a:pt x="16771" y="19973"/>
                                    </a:lnTo>
                                    <a:lnTo>
                                      <a:pt x="16788" y="19973"/>
                                    </a:lnTo>
                                    <a:lnTo>
                                      <a:pt x="16804" y="19973"/>
                                    </a:lnTo>
                                    <a:lnTo>
                                      <a:pt x="16821" y="19973"/>
                                    </a:lnTo>
                                    <a:lnTo>
                                      <a:pt x="16846" y="19973"/>
                                    </a:lnTo>
                                    <a:lnTo>
                                      <a:pt x="16862" y="19973"/>
                                    </a:lnTo>
                                    <a:lnTo>
                                      <a:pt x="16879" y="19973"/>
                                    </a:lnTo>
                                    <a:lnTo>
                                      <a:pt x="16903" y="19973"/>
                                    </a:lnTo>
                                    <a:lnTo>
                                      <a:pt x="16920" y="19973"/>
                                    </a:lnTo>
                                    <a:lnTo>
                                      <a:pt x="16936" y="19973"/>
                                    </a:lnTo>
                                    <a:lnTo>
                                      <a:pt x="16953" y="19973"/>
                                    </a:lnTo>
                                    <a:lnTo>
                                      <a:pt x="16978" y="19973"/>
                                    </a:lnTo>
                                    <a:lnTo>
                                      <a:pt x="16994" y="19973"/>
                                    </a:lnTo>
                                    <a:lnTo>
                                      <a:pt x="17019" y="19973"/>
                                    </a:lnTo>
                                    <a:lnTo>
                                      <a:pt x="17036" y="19973"/>
                                    </a:lnTo>
                                    <a:lnTo>
                                      <a:pt x="17060" y="19973"/>
                                    </a:lnTo>
                                    <a:lnTo>
                                      <a:pt x="17077" y="19973"/>
                                    </a:lnTo>
                                    <a:lnTo>
                                      <a:pt x="17102" y="19947"/>
                                    </a:lnTo>
                                    <a:lnTo>
                                      <a:pt x="17118" y="19947"/>
                                    </a:lnTo>
                                    <a:lnTo>
                                      <a:pt x="17143" y="19947"/>
                                    </a:lnTo>
                                    <a:lnTo>
                                      <a:pt x="17159" y="19947"/>
                                    </a:lnTo>
                                    <a:lnTo>
                                      <a:pt x="17184" y="19947"/>
                                    </a:lnTo>
                                    <a:lnTo>
                                      <a:pt x="17209" y="19947"/>
                                    </a:lnTo>
                                    <a:lnTo>
                                      <a:pt x="17225" y="19947"/>
                                    </a:lnTo>
                                    <a:lnTo>
                                      <a:pt x="17250" y="19947"/>
                                    </a:lnTo>
                                    <a:lnTo>
                                      <a:pt x="17275" y="19920"/>
                                    </a:lnTo>
                                    <a:lnTo>
                                      <a:pt x="17300" y="19920"/>
                                    </a:lnTo>
                                    <a:lnTo>
                                      <a:pt x="17325" y="19920"/>
                                    </a:lnTo>
                                    <a:lnTo>
                                      <a:pt x="17349" y="19920"/>
                                    </a:lnTo>
                                    <a:lnTo>
                                      <a:pt x="17374" y="19920"/>
                                    </a:lnTo>
                                    <a:lnTo>
                                      <a:pt x="17399" y="19894"/>
                                    </a:lnTo>
                                    <a:lnTo>
                                      <a:pt x="17424" y="19894"/>
                                    </a:lnTo>
                                    <a:lnTo>
                                      <a:pt x="17448" y="19894"/>
                                    </a:lnTo>
                                    <a:lnTo>
                                      <a:pt x="17473" y="19894"/>
                                    </a:lnTo>
                                    <a:lnTo>
                                      <a:pt x="17506" y="19867"/>
                                    </a:lnTo>
                                    <a:lnTo>
                                      <a:pt x="17531" y="19867"/>
                                    </a:lnTo>
                                    <a:lnTo>
                                      <a:pt x="17564" y="19867"/>
                                    </a:lnTo>
                                    <a:lnTo>
                                      <a:pt x="17589" y="19841"/>
                                    </a:lnTo>
                                    <a:lnTo>
                                      <a:pt x="17622" y="19841"/>
                                    </a:lnTo>
                                    <a:lnTo>
                                      <a:pt x="17655" y="19841"/>
                                    </a:lnTo>
                                    <a:lnTo>
                                      <a:pt x="17688" y="19814"/>
                                    </a:lnTo>
                                    <a:lnTo>
                                      <a:pt x="17721" y="19814"/>
                                    </a:lnTo>
                                    <a:lnTo>
                                      <a:pt x="17754" y="19814"/>
                                    </a:lnTo>
                                    <a:lnTo>
                                      <a:pt x="17787" y="19788"/>
                                    </a:lnTo>
                                    <a:lnTo>
                                      <a:pt x="17820" y="19788"/>
                                    </a:lnTo>
                                    <a:lnTo>
                                      <a:pt x="17861" y="19761"/>
                                    </a:lnTo>
                                    <a:lnTo>
                                      <a:pt x="17894" y="19761"/>
                                    </a:lnTo>
                                    <a:lnTo>
                                      <a:pt x="17936" y="19734"/>
                                    </a:lnTo>
                                    <a:lnTo>
                                      <a:pt x="17977" y="19708"/>
                                    </a:lnTo>
                                    <a:lnTo>
                                      <a:pt x="18018" y="19708"/>
                                    </a:lnTo>
                                    <a:lnTo>
                                      <a:pt x="18059" y="19681"/>
                                    </a:lnTo>
                                    <a:lnTo>
                                      <a:pt x="18101" y="19655"/>
                                    </a:lnTo>
                                    <a:lnTo>
                                      <a:pt x="18150" y="19628"/>
                                    </a:lnTo>
                                    <a:lnTo>
                                      <a:pt x="18200" y="19602"/>
                                    </a:lnTo>
                                    <a:lnTo>
                                      <a:pt x="18249" y="19575"/>
                                    </a:lnTo>
                                    <a:lnTo>
                                      <a:pt x="18299" y="19548"/>
                                    </a:lnTo>
                                    <a:lnTo>
                                      <a:pt x="18348" y="19522"/>
                                    </a:lnTo>
                                    <a:lnTo>
                                      <a:pt x="18398" y="19495"/>
                                    </a:lnTo>
                                    <a:lnTo>
                                      <a:pt x="18456" y="19469"/>
                                    </a:lnTo>
                                    <a:lnTo>
                                      <a:pt x="18514" y="19416"/>
                                    </a:lnTo>
                                    <a:lnTo>
                                      <a:pt x="18571" y="19389"/>
                                    </a:lnTo>
                                    <a:lnTo>
                                      <a:pt x="18637" y="19336"/>
                                    </a:lnTo>
                                    <a:lnTo>
                                      <a:pt x="18695" y="19283"/>
                                    </a:lnTo>
                                    <a:lnTo>
                                      <a:pt x="18761" y="19230"/>
                                    </a:lnTo>
                                    <a:lnTo>
                                      <a:pt x="18827" y="19177"/>
                                    </a:lnTo>
                                    <a:lnTo>
                                      <a:pt x="18902" y="19124"/>
                                    </a:lnTo>
                                    <a:lnTo>
                                      <a:pt x="18968" y="19044"/>
                                    </a:lnTo>
                                    <a:lnTo>
                                      <a:pt x="19042" y="18991"/>
                                    </a:lnTo>
                                    <a:lnTo>
                                      <a:pt x="19116" y="18911"/>
                                    </a:lnTo>
                                    <a:lnTo>
                                      <a:pt x="19191" y="18831"/>
                                    </a:lnTo>
                                    <a:lnTo>
                                      <a:pt x="19265" y="18725"/>
                                    </a:lnTo>
                                    <a:lnTo>
                                      <a:pt x="19339" y="18619"/>
                                    </a:lnTo>
                                    <a:lnTo>
                                      <a:pt x="19414" y="18513"/>
                                    </a:lnTo>
                                    <a:lnTo>
                                      <a:pt x="19488" y="18406"/>
                                    </a:lnTo>
                                    <a:lnTo>
                                      <a:pt x="19562" y="18300"/>
                                    </a:lnTo>
                                    <a:lnTo>
                                      <a:pt x="19637" y="18167"/>
                                    </a:lnTo>
                                    <a:lnTo>
                                      <a:pt x="19703" y="18008"/>
                                    </a:lnTo>
                                    <a:lnTo>
                                      <a:pt x="19761" y="17875"/>
                                    </a:lnTo>
                                    <a:lnTo>
                                      <a:pt x="19818" y="17716"/>
                                    </a:lnTo>
                                    <a:lnTo>
                                      <a:pt x="19868" y="17556"/>
                                    </a:lnTo>
                                    <a:lnTo>
                                      <a:pt x="19917" y="17371"/>
                                    </a:lnTo>
                                    <a:lnTo>
                                      <a:pt x="19950" y="17185"/>
                                    </a:lnTo>
                                    <a:lnTo>
                                      <a:pt x="19975" y="17025"/>
                                    </a:lnTo>
                                    <a:lnTo>
                                      <a:pt x="19992" y="16839"/>
                                    </a:lnTo>
                                    <a:lnTo>
                                      <a:pt x="19992" y="16653"/>
                                    </a:lnTo>
                                    <a:lnTo>
                                      <a:pt x="20000" y="3320"/>
                                    </a:lnTo>
                                    <a:lnTo>
                                      <a:pt x="20000" y="3320"/>
                                    </a:lnTo>
                                    <a:lnTo>
                                      <a:pt x="19992" y="3108"/>
                                    </a:lnTo>
                                    <a:lnTo>
                                      <a:pt x="19975" y="2922"/>
                                    </a:lnTo>
                                    <a:lnTo>
                                      <a:pt x="19950" y="2762"/>
                                    </a:lnTo>
                                    <a:lnTo>
                                      <a:pt x="19917" y="2576"/>
                                    </a:lnTo>
                                    <a:lnTo>
                                      <a:pt x="19868" y="2390"/>
                                    </a:lnTo>
                                    <a:lnTo>
                                      <a:pt x="19818" y="2231"/>
                                    </a:lnTo>
                                    <a:lnTo>
                                      <a:pt x="19761" y="2072"/>
                                    </a:lnTo>
                                    <a:lnTo>
                                      <a:pt x="19694" y="1939"/>
                                    </a:lnTo>
                                    <a:lnTo>
                                      <a:pt x="19628" y="1806"/>
                                    </a:lnTo>
                                    <a:lnTo>
                                      <a:pt x="19562" y="1673"/>
                                    </a:lnTo>
                                    <a:lnTo>
                                      <a:pt x="19488" y="1541"/>
                                    </a:lnTo>
                                    <a:lnTo>
                                      <a:pt x="19405" y="1434"/>
                                    </a:lnTo>
                                    <a:lnTo>
                                      <a:pt x="19331" y="1328"/>
                                    </a:lnTo>
                                    <a:lnTo>
                                      <a:pt x="19257" y="1222"/>
                                    </a:lnTo>
                                    <a:lnTo>
                                      <a:pt x="19182" y="1142"/>
                                    </a:lnTo>
                                    <a:lnTo>
                                      <a:pt x="19108" y="1062"/>
                                    </a:lnTo>
                                    <a:lnTo>
                                      <a:pt x="19034" y="983"/>
                                    </a:lnTo>
                                    <a:lnTo>
                                      <a:pt x="18960" y="903"/>
                                    </a:lnTo>
                                    <a:lnTo>
                                      <a:pt x="18893" y="850"/>
                                    </a:lnTo>
                                    <a:lnTo>
                                      <a:pt x="18819" y="770"/>
                                    </a:lnTo>
                                    <a:lnTo>
                                      <a:pt x="18753" y="717"/>
                                    </a:lnTo>
                                    <a:lnTo>
                                      <a:pt x="18687" y="664"/>
                                    </a:lnTo>
                                    <a:lnTo>
                                      <a:pt x="18621" y="611"/>
                                    </a:lnTo>
                                    <a:lnTo>
                                      <a:pt x="18563" y="584"/>
                                    </a:lnTo>
                                    <a:lnTo>
                                      <a:pt x="18505" y="531"/>
                                    </a:lnTo>
                                    <a:lnTo>
                                      <a:pt x="18448" y="505"/>
                                    </a:lnTo>
                                    <a:lnTo>
                                      <a:pt x="18390" y="478"/>
                                    </a:lnTo>
                                    <a:lnTo>
                                      <a:pt x="18340" y="425"/>
                                    </a:lnTo>
                                    <a:lnTo>
                                      <a:pt x="18282" y="398"/>
                                    </a:lnTo>
                                    <a:lnTo>
                                      <a:pt x="18233" y="372"/>
                                    </a:lnTo>
                                    <a:lnTo>
                                      <a:pt x="18183" y="345"/>
                                    </a:lnTo>
                                    <a:lnTo>
                                      <a:pt x="18142" y="319"/>
                                    </a:lnTo>
                                    <a:lnTo>
                                      <a:pt x="18092" y="319"/>
                                    </a:lnTo>
                                    <a:lnTo>
                                      <a:pt x="18051" y="292"/>
                                    </a:lnTo>
                                    <a:lnTo>
                                      <a:pt x="18010" y="266"/>
                                    </a:lnTo>
                                    <a:lnTo>
                                      <a:pt x="17969" y="239"/>
                                    </a:lnTo>
                                    <a:lnTo>
                                      <a:pt x="17927" y="239"/>
                                    </a:lnTo>
                                    <a:lnTo>
                                      <a:pt x="17886" y="212"/>
                                    </a:lnTo>
                                    <a:lnTo>
                                      <a:pt x="17853" y="212"/>
                                    </a:lnTo>
                                    <a:lnTo>
                                      <a:pt x="17812" y="186"/>
                                    </a:lnTo>
                                    <a:lnTo>
                                      <a:pt x="17779" y="186"/>
                                    </a:lnTo>
                                    <a:lnTo>
                                      <a:pt x="17746" y="159"/>
                                    </a:lnTo>
                                    <a:lnTo>
                                      <a:pt x="17713" y="159"/>
                                    </a:lnTo>
                                    <a:lnTo>
                                      <a:pt x="17680" y="133"/>
                                    </a:lnTo>
                                    <a:lnTo>
                                      <a:pt x="17647" y="133"/>
                                    </a:lnTo>
                                    <a:lnTo>
                                      <a:pt x="17614" y="133"/>
                                    </a:lnTo>
                                    <a:lnTo>
                                      <a:pt x="17581" y="106"/>
                                    </a:lnTo>
                                    <a:lnTo>
                                      <a:pt x="17556" y="106"/>
                                    </a:lnTo>
                                    <a:lnTo>
                                      <a:pt x="17523" y="106"/>
                                    </a:lnTo>
                                    <a:lnTo>
                                      <a:pt x="17498" y="106"/>
                                    </a:lnTo>
                                    <a:lnTo>
                                      <a:pt x="17473" y="80"/>
                                    </a:lnTo>
                                    <a:lnTo>
                                      <a:pt x="17440" y="80"/>
                                    </a:lnTo>
                                    <a:lnTo>
                                      <a:pt x="17415" y="80"/>
                                    </a:lnTo>
                                    <a:lnTo>
                                      <a:pt x="17391" y="80"/>
                                    </a:lnTo>
                                    <a:lnTo>
                                      <a:pt x="17366" y="53"/>
                                    </a:lnTo>
                                    <a:lnTo>
                                      <a:pt x="17341" y="53"/>
                                    </a:lnTo>
                                    <a:lnTo>
                                      <a:pt x="17316" y="53"/>
                                    </a:lnTo>
                                    <a:lnTo>
                                      <a:pt x="17291" y="53"/>
                                    </a:lnTo>
                                    <a:lnTo>
                                      <a:pt x="17267" y="53"/>
                                    </a:lnTo>
                                    <a:lnTo>
                                      <a:pt x="17250" y="27"/>
                                    </a:lnTo>
                                    <a:lnTo>
                                      <a:pt x="17225" y="27"/>
                                    </a:lnTo>
                                    <a:lnTo>
                                      <a:pt x="17201" y="27"/>
                                    </a:lnTo>
                                    <a:lnTo>
                                      <a:pt x="17176" y="27"/>
                                    </a:lnTo>
                                    <a:lnTo>
                                      <a:pt x="17159" y="27"/>
                                    </a:lnTo>
                                    <a:lnTo>
                                      <a:pt x="17135" y="27"/>
                                    </a:lnTo>
                                    <a:lnTo>
                                      <a:pt x="17118" y="27"/>
                                    </a:lnTo>
                                    <a:lnTo>
                                      <a:pt x="17093" y="27"/>
                                    </a:lnTo>
                                    <a:lnTo>
                                      <a:pt x="17077" y="0"/>
                                    </a:lnTo>
                                    <a:lnTo>
                                      <a:pt x="17052" y="0"/>
                                    </a:lnTo>
                                    <a:lnTo>
                                      <a:pt x="17036" y="0"/>
                                    </a:lnTo>
                                    <a:lnTo>
                                      <a:pt x="17011" y="0"/>
                                    </a:lnTo>
                                    <a:lnTo>
                                      <a:pt x="16994" y="0"/>
                                    </a:lnTo>
                                    <a:lnTo>
                                      <a:pt x="16978" y="0"/>
                                    </a:lnTo>
                                    <a:lnTo>
                                      <a:pt x="16953" y="0"/>
                                    </a:lnTo>
                                    <a:lnTo>
                                      <a:pt x="16936" y="0"/>
                                    </a:lnTo>
                                    <a:lnTo>
                                      <a:pt x="16920" y="0"/>
                                    </a:lnTo>
                                    <a:lnTo>
                                      <a:pt x="16895" y="0"/>
                                    </a:lnTo>
                                    <a:lnTo>
                                      <a:pt x="16879" y="0"/>
                                    </a:lnTo>
                                    <a:lnTo>
                                      <a:pt x="16862" y="0"/>
                                    </a:lnTo>
                                    <a:lnTo>
                                      <a:pt x="16846" y="0"/>
                                    </a:lnTo>
                                    <a:lnTo>
                                      <a:pt x="16821" y="0"/>
                                    </a:lnTo>
                                    <a:lnTo>
                                      <a:pt x="16804" y="0"/>
                                    </a:lnTo>
                                    <a:lnTo>
                                      <a:pt x="16788" y="0"/>
                                    </a:lnTo>
                                    <a:lnTo>
                                      <a:pt x="16771" y="0"/>
                                    </a:lnTo>
                                    <a:lnTo>
                                      <a:pt x="16746" y="0"/>
                                    </a:lnTo>
                                    <a:lnTo>
                                      <a:pt x="16730" y="0"/>
                                    </a:lnTo>
                                    <a:lnTo>
                                      <a:pt x="16713" y="0"/>
                                    </a:lnTo>
                                    <a:lnTo>
                                      <a:pt x="16697" y="0"/>
                                    </a:lnTo>
                                    <a:lnTo>
                                      <a:pt x="16680" y="0"/>
                                    </a:lnTo>
                                    <a:lnTo>
                                      <a:pt x="16664" y="0"/>
                                    </a:lnTo>
                                    <a:lnTo>
                                      <a:pt x="16664" y="0"/>
                                    </a:lnTo>
                                    <a:lnTo>
                                      <a:pt x="332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328,0l3328,0l3303,0l3287,0l3270,0l3254,0l3237,0l3212,0l3196,0l3179,0l3163,0l3138,0l3121,0l3105,0l3088,0l3064,0l3047,0l3031,0l3006,0l2989,0l2973,0l2948,0l2931,0l2907,0l2890,27l2865,27l2849,27l2824,27l2808,27l2783,27l2758,27l2733,27l2717,53l2692,53l2667,53l2642,53l2618,53l2593,80l2568,80l2543,80l2510,80l2486,106l2461,106l2428,106l2403,106l2370,133l2337,133l2304,133l2271,159l2238,159l2205,186l2172,186l2130,212l2097,212l2056,239l2015,266l1974,266l1932,292l1891,319l1841,345l1800,345l1751,372l1701,398l1643,452l1594,478l1536,505l1478,531l1420,584l1363,637l1296,664l1230,717l1164,770l1098,850l1024,903l950,983l884,1062l809,1142l727,1222l652,1328l578,1434l504,1541l429,1673l363,1806l289,1939l231,2072l173,2231l124,2417l74,2576l41,2762l17,2948l0,3108l0,3293l0,16653l0,16653l0,16839l17,16999l41,17185l74,17371l116,17530l173,17716l223,17875l289,18008l355,18141l421,18274l495,18406l570,18513l644,18619l718,18725l793,18805l867,18911l941,18991l1016,19044l1090,19124l1156,19177l1222,19230l1288,19283l1346,19336l1412,19389l1470,19416l1528,19469l1585,19495l1635,19522l1693,19548l1742,19575l1784,19602l1833,19628l1883,19655l1924,19681l1965,19708l2007,19708l2048,19734l2089,19734l2122,19761l2164,19788l2197,19788l2230,19814l2263,19814l2296,19814l2329,19841l2362,19841l2395,19841l2419,19867l2453,19867l2477,19867l2510,19894l2535,19894l2560,19894l2585,19894l2609,19920l2634,19920l2659,19920l2684,19920l2709,19920l2733,19920l2758,19947l2775,19947l2799,19947l2824,19947l2841,19947l2865,19947l2882,19947l2907,19973l2923,19973l2948,19973l2964,19973l2989,19973l3006,19973l3031,19973l3047,19973l3064,19973l3080,19973l3105,19973l3121,19973l3138,19973l3163,19973l3179,19973l3196,19973l3212,19973l3229,19973l3254,19973l3270,19973l3287,19973l3303,19973l3328,20000l3328,20000l16664,20000l16664,20000l16680,19973l16697,19973l16713,19973l16730,19973l16755,19973l16771,19973l16788,19973l16804,19973l16821,19973l16846,19973l16862,19973l16879,19973l16903,19973l16920,19973l16936,19973l16953,19973l16978,19973l16994,19973l17019,19973l17036,19973l17060,19973l17077,19973l17102,19947l17118,19947l17143,19947l17159,19947l17184,19947l17209,19947l17225,19947l17250,19947l17275,19920l17300,19920l17325,19920l17349,19920l17374,19920l17399,19894l17424,19894l17448,19894l17473,19894l17506,19867l17531,19867l17564,19867l17589,19841l17622,19841l17655,19841l17688,19814l17721,19814l17754,19814l17787,19788l17820,19788l17861,19761l17894,19761l17936,19734l17977,19708l18018,19708l18059,19681l18101,19655l18150,19628l18200,19602l18249,19575l18299,19548l18348,19522l18398,19495l18456,19469l18514,19416l18571,19389l18637,19336l18695,19283l18761,19230l18827,19177l18902,19124l18968,19044l19042,18991l19116,18911l19191,18831l19265,18725l19339,18619l19414,18513l19488,18406l19562,18300l19637,18167l19703,18008l19761,17875l19818,17716l19868,17556l19917,17371l19950,17185l19975,17025l19992,16839l19992,16653l20000,3320l20000,3320l19992,3108l19975,2922l19950,2762l19917,2576l19868,2390l19818,2231l19761,2072l19694,1939l19628,1806l19562,1673l19488,1541l19405,1434l19331,1328l19257,1222l19182,1142l19108,1062l19034,983l18960,903l18893,850l18819,770l18753,717l18687,664l18621,611l18563,584l18505,531l18448,505l18390,478l18340,425l18282,398l18233,372l18183,345l18142,319l18092,319l18051,292l18010,266l17969,239l17927,239l17886,212l17853,212l17812,186l17779,186l17746,159l17713,159l17680,133l17647,133l17614,133l17581,106l17556,106l17523,106l17498,106l17473,80l17440,80l17415,80l17391,80l17366,53l17341,53l17316,53l17291,53l17267,53l17250,27l17225,27l17201,27l17176,27l17159,27l17135,27l17118,27l17093,27l17077,0l17052,0l17036,0l17011,0l16994,0l16978,0l16953,0l16936,0l16920,0l16895,0l16879,0l16862,0l16846,0l16821,0l16804,0l16788,0l16771,0l16746,0l16730,0l16713,0l16697,0l16680,0l16664,0l16664,0l3328,0e" fillcolor="white" stroked="t" o:allowincell="f" style="position:absolute;margin-left:348pt;margin-top:21.3pt;width:121.05pt;height:35.45pt;mso-wrap-style:none;v-text-anchor:middle;mso-position-horizontal-relative:margin">
                      <v:fill o:detectmouseclick="t" type="solid" color2="black" opacity="0.5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object w:dxaOrig="1709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45pt;height:62.85pt" filled="f" o:ole="">
                  <v:imagedata r:id="rId3" o:title=""/>
                </v:shape>
                <o:OLEObject Type="Embed" ProgID="" ShapeID="ole_rId2" DrawAspect="Content" ObjectID="_1011451090" r:id="rId2"/>
              </w:objec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240"/>
              <w:ind w:left="74"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1702" w:leader="none"/>
                <w:tab w:val="left" w:pos="4253" w:leader="none"/>
                <w:tab w:val="left" w:pos="5104" w:leader="none"/>
                <w:tab w:val="right" w:pos="10773" w:leader="underscore"/>
              </w:tabs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du laboratoire</w:t>
            </w:r>
          </w:p>
          <w:p>
            <w:pPr>
              <w:pStyle w:val="Normal"/>
              <w:widowControl/>
              <w:ind w:lef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of the test house ____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tLeast" w:line="0" w:before="120" w:after="0"/>
              <w:ind w:left="213" w:hanging="0"/>
              <w:rPr/>
            </w:pPr>
            <w:r>
              <w:rPr>
                <w:b/>
                <w:sz w:val="16"/>
              </w:rPr>
              <w:t>Fin de validité</w:t>
            </w:r>
            <w:r>
              <w:rPr>
                <w:sz w:val="16"/>
              </w:rPr>
              <w:t>/</w:t>
            </w:r>
            <w:r>
              <w:rPr>
                <w:i/>
                <w:sz w:val="16"/>
              </w:rPr>
              <w:t>End of validity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 xml:space="preserve">AGREMENT FIA DES LABORATOIRES/ </w:t>
      </w:r>
      <w:r>
        <w:rPr>
          <w:i/>
          <w:u w:val="single"/>
        </w:rPr>
        <w:t>FIA APPROVAL OF TEST HOUSES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Questionnaire – Partie 2 « Méthodes d’essais »/</w:t>
      </w:r>
      <w:r>
        <w:rPr>
          <w:i/>
        </w:rPr>
        <w:t>Part 2 « Test methods »</w:t>
      </w:r>
    </w:p>
    <w:p>
      <w:pPr>
        <w:pStyle w:val="Centr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b/>
          <w:b/>
          <w:sz w:val="18"/>
        </w:rPr>
      </w:pPr>
      <w:r>
        <w:rPr>
          <w:b/>
          <w:sz w:val="18"/>
        </w:rPr>
        <w:t>Normes FIA 8853/98 et 8854/98 : Normes FIA pour harnais de sécurité</w:t>
      </w:r>
    </w:p>
    <w:p>
      <w:pPr>
        <w:pStyle w:val="Centr10"/>
        <w:widowControl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FIA standards 8853/98 and 8854/98: FIA standards for safety harnesses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>1.</w:t>
        <w:tab/>
        <w:t xml:space="preserve">GENERALITES / </w:t>
      </w:r>
      <w:r>
        <w:rPr>
          <w:i/>
          <w:sz w:val="18"/>
        </w:rPr>
        <w:t>GENERAL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sdetexte3"/>
        <w:ind w:left="426" w:right="283" w:hanging="0"/>
        <w:rPr>
          <w:b/>
          <w:b/>
          <w:sz w:val="16"/>
        </w:rPr>
      </w:pPr>
      <w:r>
        <w:rPr>
          <w:b/>
          <w:sz w:val="16"/>
        </w:rPr>
        <w:t>Ce questionnaire a pour but de définir la compétence du laboratoire à tester les harnais de sécurité utilisés lors des compétitions automobiles selon les normes FIA 8853/98 et FIA 8854/98 : Normes FIA pour harnais de sécurité.</w:t>
      </w:r>
    </w:p>
    <w:p>
      <w:pPr>
        <w:pStyle w:val="Corpsdetexte3"/>
        <w:ind w:left="426" w:right="283" w:hanging="0"/>
        <w:rPr>
          <w:i/>
          <w:i/>
          <w:sz w:val="16"/>
        </w:rPr>
      </w:pPr>
      <w:r>
        <w:rPr>
          <w:i/>
          <w:sz w:val="16"/>
        </w:rPr>
        <w:t>The aim of this questionnaire is to define the competence of the test house to test competition safety harnesses according to the FIA standards 8853/98 and 8854/98: FIA standards for safety harnesses.</w:t>
      </w:r>
    </w:p>
    <w:p>
      <w:pPr>
        <w:pStyle w:val="Corpsdetexte3"/>
        <w:ind w:left="426" w:right="28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>
          <w:b/>
          <w:b/>
          <w:sz w:val="18"/>
        </w:rPr>
      </w:pPr>
      <w:r>
        <w:rPr>
          <w:b/>
          <w:sz w:val="18"/>
        </w:rPr>
        <w:t>2.</w:t>
        <w:tab/>
        <w:t xml:space="preserve">ESSAIS RELATIFS AUX SANGLES, A LA BOUCLE, AUX DISPOSITIFS DE REGLAGE ET AUX PIECES DE FIXATION / </w:t>
      </w:r>
      <w:r>
        <w:rPr>
          <w:i/>
          <w:sz w:val="18"/>
        </w:rPr>
        <w:t>TESTS FOR THE STRAPS, THE BUCKLE, THE ADJUSTING DEVICES AND THE ATTACHMENTS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201.</w:t>
        <w:tab/>
        <w:t>Pouvez-vous effectuer les essais de rupture et de résistance sur une machine d’essai de traction?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rPr/>
      </w:pPr>
      <w:r>
        <w:rPr>
          <w:i/>
          <w:sz w:val="16"/>
        </w:rPr>
        <w:tab/>
        <w:t>Can you carry out the breaking tests and strength tests on a tensile-testing machine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5954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tabs>
          <w:tab w:val="clear" w:pos="4536"/>
          <w:tab w:val="clear" w:pos="9072"/>
          <w:tab w:val="left" w:pos="426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b/>
          <w:i/>
          <w:sz w:val="16"/>
        </w:rPr>
        <w:tab/>
        <w:t>Type, modèle et fonctionnement de la machine</w:t>
      </w:r>
      <w:r>
        <w:rPr/>
        <w:t>/Type, model and functioning of the machin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827"/>
        <w:gridCol w:w="2268"/>
      </w:tblGrid>
      <w:tr>
        <w:trPr>
          <w:trHeight w:val="105" w:hRule="atLeast"/>
        </w:trPr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0" w:after="0"/>
        <w:ind w:left="425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>
          <w:b/>
          <w:b/>
          <w:sz w:val="16"/>
        </w:rPr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80" w:after="0"/>
        <w:ind w:left="425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0" w:hanging="420"/>
        <w:rPr/>
      </w:pPr>
      <w:r>
        <w:rPr>
          <w:b/>
          <w:sz w:val="16"/>
        </w:rPr>
        <w:t>202.</w:t>
        <w:tab/>
        <w:t>Si oui, dans quel cadre de programme d’essais accrédité ?</w:t>
      </w:r>
      <w:r>
        <w:rPr>
          <w:sz w:val="16"/>
        </w:rPr>
        <w:t xml:space="preserve"> </w:t>
        <w:br/>
      </w:r>
      <w:r>
        <w:rPr>
          <w:i/>
          <w:sz w:val="16"/>
        </w:rPr>
        <w:t>If so, as part of which accredited test programme ?</w:t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0"/>
        <w:rPr/>
      </w:pPr>
      <w:r>
        <w:rPr>
          <w:b/>
          <w:i/>
          <w:sz w:val="16"/>
        </w:rPr>
        <w:t>Intitulé du programme d’essais accrédité :</w:t>
        <w:br/>
      </w:r>
      <w:r>
        <w:rPr/>
        <w:t>Name of the accredited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5811"/>
      </w:tblGrid>
      <w:tr>
        <w:trPr>
          <w:trHeight w:val="375" w:hRule="atLeast"/>
        </w:trPr>
        <w:tc>
          <w:tcPr>
            <w:tcW w:w="2976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203.</w:t>
        <w:tab/>
        <w:t>Description détaillée du programme d’essais:</w:t>
        <w:br/>
      </w:r>
      <w:r>
        <w:rPr/>
        <w:tab/>
        <w:t>Detailed description of the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>
          <w:trHeight w:val="375" w:hRule="atLeast"/>
        </w:trPr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204.</w:t>
        <w:tab/>
        <w:t>Date de fin de validité de l’accréditation de ce programme :</w:t>
        <w:br/>
      </w:r>
      <w:r>
        <w:rPr/>
        <w:tab/>
        <w:t>Date on which the validity of the accreditation of this programme expire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>
          <w:trHeight w:val="157" w:hRule="atLeast"/>
        </w:trPr>
        <w:tc>
          <w:tcPr>
            <w:tcW w:w="5244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/>
      </w:pPr>
      <w:r>
        <w:rPr>
          <w:b w:val="false"/>
          <w:i/>
          <w:sz w:val="16"/>
        </w:rPr>
        <w:t>205.</w:t>
        <w:tab/>
        <w:t>Quel est l’organisme d’accréditation de ce programme (listé dans la partie 1 du questionnaire)?</w:t>
        <w:br/>
      </w:r>
      <w:r>
        <w:rPr/>
        <w:tab/>
        <w:t>Which is the accreditation body for this programme (list in part 1 of the questionnaire)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0"/>
        <w:gridCol w:w="2126"/>
      </w:tblGrid>
      <w:tr>
        <w:trPr>
          <w:trHeight w:val="375" w:hRule="atLeast"/>
        </w:trPr>
        <w:tc>
          <w:tcPr>
            <w:tcW w:w="6237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087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206.</w:t>
        <w:tab/>
        <w:t>Avez-vous un body block permettant d’effectuer l’essai de résistance à charge oblique sur la boucle, selon les annexes VI des normes FIA 8853/98 et 8854/98?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>
          <w:i/>
          <w:sz w:val="16"/>
        </w:rPr>
        <w:t>Do you have a body block to carry out the oblique load strength test on the buckle, according to appendices VI of FIA standards 8853/98 and 8854/98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5954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  <w:tab w:val="left" w:pos="1134" w:leader="none"/>
          <w:tab w:val="left" w:pos="3402" w:leader="none"/>
          <w:tab w:val="left" w:pos="3969" w:leader="none"/>
        </w:tabs>
        <w:spacing w:before="80" w:after="80"/>
        <w:rPr/>
      </w:pPr>
      <w:r>
        <w:rPr>
          <w:b/>
          <w:sz w:val="16"/>
        </w:rPr>
        <w:t>non/</w:t>
      </w:r>
      <w:r>
        <w:rPr>
          <w:i/>
          <w:sz w:val="16"/>
        </w:rPr>
        <w:t>no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i/>
          <w:sz w:val="16"/>
        </w:rPr>
        <w:tab/>
      </w:r>
      <w:r>
        <w:rPr>
          <w:b/>
          <w:sz w:val="16"/>
        </w:rPr>
        <w:t>Si oui</w:t>
      </w:r>
      <w:r>
        <w:rPr>
          <w:i/>
          <w:sz w:val="16"/>
        </w:rPr>
        <w:t>/If so :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i/>
          <w:sz w:val="16"/>
        </w:rPr>
        <w:tab/>
      </w:r>
      <w:r>
        <w:rPr>
          <w:b/>
          <w:sz w:val="16"/>
        </w:rPr>
        <w:t xml:space="preserve">Photo du body block </w:t>
      </w:r>
      <w:r>
        <w:rPr>
          <w:i/>
          <w:sz w:val="16"/>
        </w:rPr>
        <w:t>/ Photo of the body block: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57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0" w:after="0"/>
        <w:ind w:left="425" w:hanging="0"/>
        <w:rPr>
          <w:sz w:val="16"/>
        </w:rPr>
      </w:pPr>
      <w:r>
        <w:rPr>
          <w:sz w:val="16"/>
        </w:rPr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0" w:after="0"/>
        <w:ind w:left="425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207.</w:t>
        <w:tab/>
        <w:t>Pouvez-vous effectuer les essais de microglissement pour les dispositifs de réglage, selon les annexes 0 des normes FIA 8853/98 et 8854/98?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ind w:left="426" w:hanging="426"/>
        <w:rPr/>
      </w:pPr>
      <w:r>
        <w:rPr>
          <w:i/>
          <w:sz w:val="16"/>
        </w:rPr>
        <w:tab/>
        <w:t>Can you carry out the micro-slip tests for the adjusting devices, according to appendices 0 of FIA standards 8853/98 and 8854/98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5954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>
          <w:b/>
          <w:b/>
          <w:sz w:val="16"/>
        </w:rPr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80" w:after="0"/>
        <w:ind w:left="425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  <w:t>208.</w:t>
        <w:tab/>
        <w:t>Si oui, dans quel cadre de programme d’essais accrédité ?</w:t>
        <w:br/>
        <w:tab/>
      </w:r>
      <w:r>
        <w:rPr>
          <w:i/>
          <w:sz w:val="16"/>
        </w:rPr>
        <w:t>If so, as part of which accredited test programme?</w:t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0"/>
        <w:rPr/>
      </w:pPr>
      <w:r>
        <w:rPr>
          <w:b/>
          <w:i/>
          <w:sz w:val="16"/>
        </w:rPr>
        <w:t>Intitulé du programme d’essais accrédité :</w:t>
        <w:br/>
      </w:r>
      <w:r>
        <w:rPr/>
        <w:t>Name of the accredited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5811"/>
      </w:tblGrid>
      <w:tr>
        <w:trPr>
          <w:trHeight w:val="375" w:hRule="atLeast"/>
        </w:trPr>
        <w:tc>
          <w:tcPr>
            <w:tcW w:w="2976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209.</w:t>
        <w:tab/>
        <w:t>Description détaillée du programme d’essais:</w:t>
        <w:br/>
      </w:r>
      <w:r>
        <w:rPr/>
        <w:tab/>
        <w:t>Detailed description of the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210.</w:t>
        <w:tab/>
        <w:t>Date de fin de validité de l’accréditation de ce programme :</w:t>
        <w:br/>
      </w:r>
      <w:r>
        <w:rPr/>
        <w:tab/>
        <w:t>Date on which the validity of the accreditation of this programme expire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>
          <w:trHeight w:val="438" w:hRule="atLeast"/>
        </w:trPr>
        <w:tc>
          <w:tcPr>
            <w:tcW w:w="5244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/>
      </w:pPr>
      <w:r>
        <w:rPr>
          <w:b w:val="false"/>
          <w:i/>
          <w:sz w:val="16"/>
        </w:rPr>
        <w:t>211.</w:t>
        <w:tab/>
        <w:t>Quel est l’organisme d’accréditation de ce programme (listé dans la partie 1 du questionnaire)?</w:t>
        <w:br/>
      </w:r>
      <w:r>
        <w:rPr/>
        <w:tab/>
        <w:t>Which is the accreditation body for this programme (list in part 1 of the questionnaire)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709"/>
        <w:gridCol w:w="2126"/>
      </w:tblGrid>
      <w:tr>
        <w:trPr>
          <w:trHeight w:val="375" w:hRule="atLeast"/>
        </w:trPr>
        <w:tc>
          <w:tcPr>
            <w:tcW w:w="637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087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/>
      </w:pPr>
      <w:r>
        <w:rPr>
          <w:b/>
          <w:sz w:val="18"/>
        </w:rPr>
        <w:t>3</w:t>
      </w:r>
      <w:r>
        <w:rPr>
          <w:b/>
        </w:rPr>
        <w:t>.</w:t>
      </w:r>
      <w:r>
        <w:rPr/>
        <w:tab/>
      </w:r>
      <w:r>
        <w:rPr>
          <w:b/>
          <w:sz w:val="18"/>
        </w:rPr>
        <w:t xml:space="preserve">ESSAI RELATIF AU HARNAIS / </w:t>
      </w:r>
      <w:r>
        <w:rPr>
          <w:i/>
          <w:sz w:val="18"/>
        </w:rPr>
        <w:t xml:space="preserve">TEST FOR THE HARNESS 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  <w:t>301.</w:t>
        <w:tab/>
        <w:t>Pouvez-vous effectuer les tests en utilisant un chariot catapulte?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rPr>
          <w:i/>
          <w:i/>
          <w:sz w:val="16"/>
        </w:rPr>
      </w:pPr>
      <w:r>
        <w:rPr>
          <w:i/>
          <w:sz w:val="16"/>
        </w:rPr>
        <w:tab/>
        <w:t>Can you carry out the test using a catapult sled?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i/>
          <w:sz w:val="16"/>
        </w:rPr>
        <w:tab/>
      </w:r>
      <w:r>
        <w:rPr>
          <w:b/>
          <w:i/>
          <w:sz w:val="16"/>
        </w:rPr>
        <w:t>Type, modèle et fonctionnement du chariot catapulte</w:t>
      </w:r>
      <w:r>
        <w:rPr/>
        <w:t>/Type, model and functioning of the catapult sled :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>
          <w:trHeight w:val="105" w:hRule="atLeast"/>
        </w:trPr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095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120" w:after="80"/>
        <w:rPr/>
      </w:pPr>
      <w:r>
        <w:rPr>
          <w:i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80" w:after="0"/>
        <w:ind w:left="425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0" w:hanging="420"/>
        <w:rPr>
          <w:b/>
          <w:b/>
          <w:sz w:val="16"/>
        </w:rPr>
      </w:pPr>
      <w:r>
        <w:rPr>
          <w:b/>
          <w:sz w:val="16"/>
        </w:rPr>
        <w:t>302.</w:t>
        <w:tab/>
        <w:t xml:space="preserve">Si oui, dans quel cadre de programme d’essais accrédité ? </w:t>
        <w:br/>
      </w:r>
      <w:r>
        <w:rPr>
          <w:i/>
          <w:sz w:val="16"/>
        </w:rPr>
        <w:t>If so, as part of which accredited test programme?</w:t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0"/>
        <w:rPr/>
      </w:pPr>
      <w:r>
        <w:rPr>
          <w:b/>
          <w:i/>
          <w:sz w:val="16"/>
        </w:rPr>
        <w:t>Intitulé du programme d’essais accrédité :</w:t>
        <w:br/>
      </w:r>
      <w:r>
        <w:rPr/>
        <w:t>Name of the accredited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5811"/>
      </w:tblGrid>
      <w:tr>
        <w:trPr>
          <w:trHeight w:val="375" w:hRule="atLeast"/>
        </w:trPr>
        <w:tc>
          <w:tcPr>
            <w:tcW w:w="2976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303.</w:t>
        <w:tab/>
        <w:t>Description détaillée du programme d’essais:</w:t>
        <w:br/>
      </w:r>
      <w:r>
        <w:rPr/>
        <w:tab/>
        <w:t>Detailed description of the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304.</w:t>
        <w:tab/>
        <w:t>Date de fin de validité de l’accréditation de ce programme :</w:t>
        <w:br/>
      </w:r>
      <w:r>
        <w:rPr/>
        <w:tab/>
        <w:t>Date on which the validity of the accreditation of this programme expire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>
          <w:trHeight w:val="438" w:hRule="atLeast"/>
        </w:trPr>
        <w:tc>
          <w:tcPr>
            <w:tcW w:w="5244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/>
      </w:pPr>
      <w:r>
        <w:rPr>
          <w:b w:val="false"/>
          <w:i/>
          <w:sz w:val="16"/>
        </w:rPr>
        <w:t>305.</w:t>
        <w:tab/>
        <w:t>Quel est l’organisme d’accréditation de ce programme (listé dans la partie 1 du questionnaire)?</w:t>
        <w:br/>
      </w:r>
      <w:r>
        <w:rPr/>
        <w:tab/>
        <w:t>Which is the accreditation body for this programme (list in part 1 of the questionnaire)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709"/>
        <w:gridCol w:w="2126"/>
      </w:tblGrid>
      <w:tr>
        <w:trPr>
          <w:trHeight w:val="375" w:hRule="atLeast"/>
        </w:trPr>
        <w:tc>
          <w:tcPr>
            <w:tcW w:w="637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087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306.</w:t>
        <w:tab/>
        <w:t>Avez-vous les sièges requis pour l’essai dynamique du harnais, selon les critères des annexes I des normes FIA 8853/98 et 8854/98?</w:t>
      </w:r>
    </w:p>
    <w:p>
      <w:pPr>
        <w:pStyle w:val="Normal"/>
        <w:widowControl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>
          <w:i/>
          <w:sz w:val="16"/>
        </w:rPr>
        <w:t>Have you got the seats required for the dynamic test for the harness, according to the criteria of appendices I of FIA standards 8853/98 and 8854/98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2977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i/>
          <w:sz w:val="16"/>
        </w:rPr>
        <w:tab/>
      </w:r>
      <w:r>
        <w:rPr>
          <w:b/>
          <w:sz w:val="16"/>
        </w:rPr>
        <w:t>Si oui</w:t>
      </w:r>
      <w:r>
        <w:rPr>
          <w:i/>
          <w:sz w:val="16"/>
        </w:rPr>
        <w:t>/If so :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i/>
          <w:sz w:val="16"/>
        </w:rPr>
        <w:tab/>
      </w:r>
      <w:r>
        <w:rPr>
          <w:b/>
          <w:sz w:val="16"/>
        </w:rPr>
        <w:t xml:space="preserve">Photo du siège (conditions de la norme FIA 8853/98) </w:t>
      </w:r>
      <w:r>
        <w:rPr>
          <w:i/>
          <w:sz w:val="16"/>
        </w:rPr>
        <w:t>/ Photo of the seat (conditions of FIA standard 8853/98):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57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0" w:after="0"/>
        <w:ind w:left="425" w:hanging="0"/>
        <w:rPr>
          <w:sz w:val="16"/>
        </w:rPr>
      </w:pPr>
      <w:r>
        <w:rPr>
          <w:sz w:val="16"/>
        </w:rPr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0" w:after="0"/>
        <w:ind w:left="425" w:hanging="0"/>
        <w:rPr>
          <w:sz w:val="16"/>
        </w:rPr>
      </w:pPr>
      <w:r>
        <w:rPr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/>
      </w:pPr>
      <w:r>
        <w:rPr>
          <w:i/>
          <w:sz w:val="16"/>
        </w:rPr>
        <w:tab/>
      </w:r>
      <w:r>
        <w:rPr>
          <w:b/>
          <w:sz w:val="16"/>
        </w:rPr>
        <w:t xml:space="preserve">Photo du siège (conditions de la norme FIA 8854/98) </w:t>
      </w:r>
      <w:r>
        <w:rPr>
          <w:i/>
          <w:sz w:val="16"/>
        </w:rPr>
        <w:t>/ Photo of the seat (conditions of FIA standard 8854/98):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60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2"/>
      </w:tblGrid>
      <w:tr>
        <w:trPr>
          <w:trHeight w:val="57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0" w:after="0"/>
        <w:ind w:left="425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307.</w:t>
        <w:tab/>
        <w:t>Avez-vous un mannequin dont les spécifications sont conformes aux critères des annexes II des normes FIA 8853/98 et 8854/98 (TNO</w:t>
        <w:noBreakHyphen/>
        <w:t>10)?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ind w:left="426" w:hanging="0"/>
        <w:rPr/>
      </w:pPr>
      <w:r>
        <w:rPr>
          <w:i/>
          <w:sz w:val="16"/>
        </w:rPr>
        <w:t>Do you have a dummy whose specifications comply with the criteria of appendices II of FIA standards 8853/98 and 8854/98 (TNO-10)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5954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>
          <w:b/>
          <w:b/>
          <w:sz w:val="16"/>
        </w:rPr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80" w:after="0"/>
        <w:ind w:left="425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0" w:hanging="420"/>
        <w:rPr>
          <w:b/>
          <w:b/>
          <w:sz w:val="16"/>
        </w:rPr>
      </w:pPr>
      <w:r>
        <w:rPr>
          <w:b/>
          <w:sz w:val="16"/>
        </w:rPr>
        <w:t>308.</w:t>
        <w:tab/>
        <w:t xml:space="preserve">Si oui, dans quel cadre de programme d’essais accrédité ? </w:t>
        <w:br/>
      </w:r>
      <w:r>
        <w:rPr>
          <w:i/>
          <w:sz w:val="16"/>
        </w:rPr>
        <w:t>If so, as part of which accredited test programme?</w:t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0"/>
        <w:rPr/>
      </w:pPr>
      <w:r>
        <w:rPr>
          <w:b/>
          <w:i/>
          <w:sz w:val="16"/>
        </w:rPr>
        <w:t>Intitulé du programme d’essais accrédité :</w:t>
        <w:br/>
      </w:r>
      <w:r>
        <w:rPr/>
        <w:t>Name of the accredited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5811"/>
      </w:tblGrid>
      <w:tr>
        <w:trPr>
          <w:trHeight w:val="375" w:hRule="atLeast"/>
        </w:trPr>
        <w:tc>
          <w:tcPr>
            <w:tcW w:w="2976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309.</w:t>
        <w:tab/>
        <w:t>Description détaillée du programme d’essais:</w:t>
        <w:br/>
      </w:r>
      <w:r>
        <w:rPr/>
        <w:tab/>
        <w:t>Detailed description of the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310.</w:t>
        <w:tab/>
        <w:t>Date de fin de validité de l’accréditation de ce programme :</w:t>
        <w:br/>
      </w:r>
      <w:r>
        <w:rPr/>
        <w:tab/>
        <w:t>Date on which the validity of the accreditation of this programme expire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>
          <w:trHeight w:val="438" w:hRule="atLeast"/>
        </w:trPr>
        <w:tc>
          <w:tcPr>
            <w:tcW w:w="5244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/>
      </w:pPr>
      <w:r>
        <w:rPr>
          <w:b w:val="false"/>
          <w:i/>
          <w:sz w:val="16"/>
        </w:rPr>
        <w:t>311.</w:t>
        <w:tab/>
        <w:t>Quel est l’organisme d’accréditation de ce programme (listé dans la partie 1 du questionnaire)?</w:t>
        <w:br/>
      </w:r>
      <w:r>
        <w:rPr/>
        <w:tab/>
        <w:t>Which is the accreditation body for this programme (list in part 1 of the questionnaire)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709"/>
        <w:gridCol w:w="2126"/>
      </w:tblGrid>
      <w:tr>
        <w:trPr>
          <w:trHeight w:val="375" w:hRule="atLeast"/>
        </w:trPr>
        <w:tc>
          <w:tcPr>
            <w:tcW w:w="637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7087" w:type="dxa"/>
            <w:gridSpan w:val="2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/>
      </w:pPr>
      <w:r>
        <w:rPr>
          <w:b/>
          <w:sz w:val="18"/>
        </w:rPr>
        <w:t>4</w:t>
      </w:r>
      <w:r>
        <w:rPr>
          <w:b/>
        </w:rPr>
        <w:t>.</w:t>
      </w:r>
      <w:r>
        <w:rPr/>
        <w:tab/>
      </w:r>
      <w:r>
        <w:rPr>
          <w:b/>
          <w:sz w:val="18"/>
        </w:rPr>
        <w:t xml:space="preserve">ESSAI DE CORROSION DES PIECES METALLIQUES / </w:t>
      </w:r>
      <w:r>
        <w:rPr>
          <w:i/>
          <w:sz w:val="18"/>
        </w:rPr>
        <w:t xml:space="preserve">CORROSION TEST 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401.</w:t>
        <w:tab/>
        <w:t>Pouvez-vous effectuer l’essai de corrosion des pièces métalliques selon les conditions décrites dans les annexes IV des normes FIA 8853/98 et 8854/98?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ind w:left="426" w:hanging="426"/>
        <w:rPr/>
      </w:pPr>
      <w:r>
        <w:rPr>
          <w:i/>
          <w:sz w:val="16"/>
        </w:rPr>
        <w:tab/>
        <w:t>Can you carry out the corrosion test according to the conditions described in appendices II of FIA standards 8853/98 and 8854/98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5954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>
          <w:b/>
          <w:b/>
          <w:sz w:val="16"/>
        </w:rPr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Retraitcorpsdetexte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/>
      </w:pPr>
      <w:r>
        <w:rPr>
          <w:b/>
          <w:sz w:val="18"/>
        </w:rPr>
        <w:t>5</w:t>
      </w:r>
      <w:r>
        <w:rPr>
          <w:b/>
        </w:rPr>
        <w:t>.</w:t>
      </w:r>
      <w:r>
        <w:rPr/>
        <w:tab/>
      </w:r>
      <w:r>
        <w:rPr>
          <w:b/>
          <w:sz w:val="18"/>
        </w:rPr>
        <w:t xml:space="preserve">ESSAI DE COMBUSTIBILITE DES COMPOSANTS / </w:t>
      </w:r>
      <w:r>
        <w:rPr>
          <w:i/>
          <w:sz w:val="18"/>
        </w:rPr>
        <w:t xml:space="preserve">COMBUSTIBILITY TEST 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426"/>
        <w:rPr>
          <w:b/>
          <w:b/>
          <w:sz w:val="16"/>
        </w:rPr>
      </w:pPr>
      <w:r>
        <w:rPr>
          <w:b/>
          <w:sz w:val="16"/>
        </w:rPr>
        <w:t>501.</w:t>
        <w:tab/>
        <w:t>Pouvez-vous effectuer le test de combustibilité des composants selon la norme ISO 3795 ?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rPr/>
      </w:pPr>
      <w:r>
        <w:rPr>
          <w:i/>
          <w:sz w:val="16"/>
        </w:rPr>
        <w:tab/>
        <w:t xml:space="preserve">Can you carry out the </w:t>
      </w:r>
      <w:r>
        <w:rPr>
          <w:i/>
          <w:sz w:val="16"/>
          <w:lang w:val="en-GB"/>
        </w:rPr>
        <w:t>combustibility test in accordance with ISO standard 3795</w:t>
      </w:r>
      <w:r>
        <w:rPr>
          <w:i/>
          <w:sz w:val="16"/>
        </w:rPr>
        <w:t>?</w:t>
      </w:r>
      <w:r>
        <w:rPr>
          <w:b/>
          <w:sz w:val="16"/>
        </w:rPr>
        <w:t xml:space="preserve"> </w:t>
      </w:r>
    </w:p>
    <w:p>
      <w:pPr>
        <w:pStyle w:val="Normal"/>
        <w:widowControl/>
        <w:tabs>
          <w:tab w:val="clear" w:pos="708"/>
          <w:tab w:val="left" w:pos="1134" w:leader="none"/>
          <w:tab w:val="left" w:pos="1701" w:leader="none"/>
          <w:tab w:val="left" w:pos="5954" w:leader="none"/>
        </w:tabs>
        <w:spacing w:before="0" w:after="120"/>
        <w:rPr/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oui/</w:t>
      </w:r>
      <w:r>
        <w:rPr>
          <w:i/>
          <w:sz w:val="16"/>
        </w:rPr>
        <w:t>yes</w:t>
      </w:r>
    </w:p>
    <w:p>
      <w:pPr>
        <w:pStyle w:val="Header"/>
        <w:widowControl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  <w:tab w:val="left" w:pos="3969" w:leader="none"/>
        </w:tabs>
        <w:spacing w:before="80" w:after="80"/>
        <w:rPr>
          <w:b/>
          <w:b/>
          <w:sz w:val="16"/>
        </w:rPr>
      </w:pPr>
      <w:r>
        <w:rPr>
          <w:b/>
          <w:sz w:val="16"/>
        </w:rPr>
        <w:tab/>
      </w:r>
      <w:r>
        <w:rPr>
          <w:rFonts w:eastAsia="Webdings" w:cs="Webdings" w:ascii="Webdings" w:hAnsi="Webdings"/>
          <w:b/>
          <w:sz w:val="16"/>
        </w:rPr>
        <w:t></w:t>
      </w:r>
      <w:r>
        <w:rPr>
          <w:b/>
          <w:sz w:val="16"/>
        </w:rPr>
        <w:tab/>
        <w:t>non/</w:t>
      </w:r>
      <w:r>
        <w:rPr>
          <w:i/>
          <w:sz w:val="16"/>
        </w:rPr>
        <w:t>no</w:t>
      </w:r>
    </w:p>
    <w:p>
      <w:pPr>
        <w:pStyle w:val="Corpsdetexte2"/>
        <w:tabs>
          <w:tab w:val="clear" w:pos="2694"/>
          <w:tab w:val="left" w:pos="426" w:leader="none"/>
          <w:tab w:val="left" w:pos="5954" w:leader="none"/>
        </w:tabs>
        <w:spacing w:before="80" w:after="0"/>
        <w:ind w:left="425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0" w:hanging="420"/>
        <w:rPr>
          <w:b/>
          <w:b/>
          <w:sz w:val="16"/>
        </w:rPr>
      </w:pPr>
      <w:r>
        <w:rPr>
          <w:b/>
          <w:sz w:val="16"/>
        </w:rPr>
        <w:t>502.</w:t>
        <w:tab/>
        <w:t xml:space="preserve">Si oui, dans quel cadre de programme d’essais accrédité ? </w:t>
      </w:r>
      <w:r>
        <w:rPr>
          <w:sz w:val="16"/>
        </w:rPr>
        <w:br/>
      </w:r>
      <w:r>
        <w:rPr>
          <w:i/>
          <w:sz w:val="16"/>
        </w:rPr>
        <w:t>If so, as part of which accredited test programme?</w:t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6" w:hanging="0"/>
        <w:rPr/>
      </w:pPr>
      <w:r>
        <w:rPr>
          <w:b/>
          <w:i/>
          <w:sz w:val="16"/>
        </w:rPr>
        <w:t>Intitulé du programme d’essais accrédité :</w:t>
        <w:br/>
      </w:r>
      <w:r>
        <w:rPr/>
        <w:t>Name of the accredited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6"/>
        <w:gridCol w:w="5811"/>
      </w:tblGrid>
      <w:tr>
        <w:trPr>
          <w:trHeight w:val="375" w:hRule="atLeast"/>
        </w:trPr>
        <w:tc>
          <w:tcPr>
            <w:tcW w:w="2976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503.</w:t>
        <w:tab/>
        <w:t>Description détaillée du programme d’essais:</w:t>
        <w:br/>
      </w:r>
      <w:r>
        <w:rPr/>
        <w:tab/>
        <w:t>Detailed description of the test programme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tabs>
          <w:tab w:val="clear" w:pos="497"/>
          <w:tab w:val="clear" w:pos="2694"/>
          <w:tab w:val="left" w:pos="709" w:leader="none"/>
          <w:tab w:val="left" w:pos="1348" w:leader="none"/>
          <w:tab w:val="left" w:pos="1631" w:leader="none"/>
          <w:tab w:val="left" w:pos="5954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rPr/>
      </w:pPr>
      <w:r>
        <w:rPr>
          <w:b/>
          <w:i/>
          <w:sz w:val="16"/>
        </w:rPr>
        <w:t>504.</w:t>
        <w:tab/>
        <w:t>Date de fin de validité de l’accréditation de ce programme :</w:t>
        <w:br/>
      </w:r>
      <w:r>
        <w:rPr/>
        <w:tab/>
        <w:t>Date on which the validity of the accreditation of this programme expires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3969"/>
      </w:tblGrid>
      <w:tr>
        <w:trPr>
          <w:trHeight w:val="438" w:hRule="atLeast"/>
        </w:trPr>
        <w:tc>
          <w:tcPr>
            <w:tcW w:w="5244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74" w:leader="none"/>
          <w:tab w:val="left" w:pos="10135" w:leader="none"/>
        </w:tabs>
        <w:spacing w:before="80" w:after="80"/>
        <w:rPr/>
      </w:pPr>
      <w:r>
        <w:rPr>
          <w:b w:val="false"/>
          <w:i/>
          <w:sz w:val="16"/>
        </w:rPr>
        <w:t>505.</w:t>
        <w:tab/>
        <w:t>Quel est l’organisme d’accréditation de ce programme (listé dans la partie 1 du questionnaire)?</w:t>
        <w:br/>
      </w:r>
      <w:r>
        <w:rPr/>
        <w:tab/>
        <w:t>Which is the accreditation body for this programme (list in part 1 of the questionnaire)?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2835"/>
      </w:tblGrid>
      <w:tr>
        <w:trPr>
          <w:trHeight w:val="375" w:hRule="atLeast"/>
        </w:trPr>
        <w:tc>
          <w:tcPr>
            <w:tcW w:w="6378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/>
      </w:pPr>
      <w:r>
        <w:rPr>
          <w:b/>
          <w:sz w:val="18"/>
        </w:rPr>
        <w:t>6</w:t>
      </w:r>
      <w:r>
        <w:rPr>
          <w:b/>
        </w:rPr>
        <w:t>.</w:t>
      </w:r>
      <w:r>
        <w:rPr/>
        <w:tab/>
      </w:r>
      <w:r>
        <w:rPr>
          <w:b/>
          <w:sz w:val="18"/>
        </w:rPr>
        <w:t xml:space="preserve">REMARQUES / </w:t>
      </w:r>
      <w:r>
        <w:rPr>
          <w:i/>
          <w:sz w:val="18"/>
        </w:rPr>
        <w:t xml:space="preserve">COMMENTS 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0" w:hanging="0"/>
        <w:rPr>
          <w:b/>
          <w:b/>
          <w:sz w:val="16"/>
        </w:rPr>
      </w:pPr>
      <w:r>
        <w:rPr>
          <w:b/>
          <w:sz w:val="16"/>
        </w:rPr>
        <w:t>Dans le cas où vous ne pouvez pas effectuer l’un des essais demandés, précisez l’alternative que vous proposez.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rPr/>
      </w:pPr>
      <w:r>
        <w:rPr/>
        <w:tab/>
        <w:t>In the event that you are unable to carry out one of the required tests, specify the alternative that you propose.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953"/>
      </w:tblGrid>
      <w:tr>
        <w:trPr>
          <w:trHeight w:val="375" w:hRule="atLeast"/>
        </w:trPr>
        <w:tc>
          <w:tcPr>
            <w:tcW w:w="3260" w:type="dxa"/>
            <w:tcBorders/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953" w:type="dxa"/>
            <w:tcBorders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921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sdetexte2"/>
              <w:snapToGrid w:val="false"/>
              <w:spacing w:before="80" w:after="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ind w:left="426" w:hanging="426"/>
        <w:rPr/>
      </w:pPr>
      <w:r>
        <w:rPr>
          <w:b/>
          <w:sz w:val="18"/>
        </w:rPr>
        <w:t>7</w:t>
      </w:r>
      <w:r>
        <w:rPr>
          <w:b/>
        </w:rPr>
        <w:t>.</w:t>
      </w:r>
      <w:r>
        <w:rPr/>
        <w:tab/>
      </w:r>
      <w:r>
        <w:rPr>
          <w:b/>
          <w:sz w:val="18"/>
        </w:rPr>
        <w:t xml:space="preserve">PIECES A JOINDRE AU DOSSIER / </w:t>
      </w:r>
      <w:r>
        <w:rPr>
          <w:i/>
          <w:sz w:val="18"/>
        </w:rPr>
        <w:t xml:space="preserve">DOSSIER ENCLOSURES 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702" w:leader="none"/>
          <w:tab w:val="left" w:pos="4253" w:leader="none"/>
          <w:tab w:val="left" w:pos="5104" w:leader="none"/>
          <w:tab w:val="right" w:pos="10773" w:leader="underscore"/>
        </w:tabs>
        <w:ind w:left="420" w:hanging="0"/>
        <w:rPr>
          <w:b/>
          <w:b/>
          <w:sz w:val="16"/>
        </w:rPr>
      </w:pPr>
      <w:r>
        <w:rPr>
          <w:b/>
          <w:sz w:val="16"/>
        </w:rPr>
        <w:t>Copies des documents officiels de l’organisme d’accréditation donnés en référence aux points 203, 204, 209, 210, 303, 304, 309, 310, 503 et 504.</w:t>
      </w:r>
    </w:p>
    <w:p>
      <w:pPr>
        <w:pStyle w:val="Normal"/>
        <w:widowControl/>
        <w:tabs>
          <w:tab w:val="clear" w:pos="708"/>
          <w:tab w:val="left" w:pos="426" w:leader="none"/>
          <w:tab w:val="left" w:pos="2694" w:leader="none"/>
          <w:tab w:val="left" w:pos="5954" w:leader="none"/>
        </w:tabs>
        <w:spacing w:before="0" w:after="120"/>
        <w:ind w:left="426" w:hanging="0"/>
        <w:rPr>
          <w:i/>
          <w:i/>
          <w:sz w:val="16"/>
        </w:rPr>
      </w:pPr>
      <w:r>
        <w:rPr>
          <w:i/>
          <w:sz w:val="16"/>
        </w:rPr>
        <w:t>Copies of the accreditation body’s official documents relating to points 203, 204, 209, 210, 303, 304, 309, 310, 503 and 504.</w:t>
      </w:r>
    </w:p>
    <w:p>
      <w:pPr>
        <w:pStyle w:val="Retraitcorpsdetexte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ind w:left="0" w:hanging="0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120"/>
              <w:ind w:left="142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Pour le laboratoire / </w:t>
            </w:r>
            <w:r>
              <w:rPr>
                <w:i/>
                <w:sz w:val="16"/>
                <w:u w:val="single"/>
              </w:rPr>
              <w:t>For the test house</w:t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 / </w:t>
            </w:r>
            <w:r>
              <w:rPr>
                <w:i/>
                <w:sz w:val="16"/>
              </w:rPr>
              <w:t>Name</w:t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et signature / </w:t>
            </w:r>
            <w:r>
              <w:rPr>
                <w:i/>
                <w:sz w:val="16"/>
              </w:rPr>
              <w:t>Date and signature</w:t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120"/>
              <w:ind w:left="73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 xml:space="preserve">Pour l’ASN / </w:t>
            </w:r>
            <w:r>
              <w:rPr>
                <w:i/>
                <w:sz w:val="16"/>
                <w:u w:val="single"/>
              </w:rPr>
              <w:t>For the ASN</w:t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om / </w:t>
            </w:r>
            <w:r>
              <w:rPr>
                <w:i/>
                <w:sz w:val="16"/>
              </w:rPr>
              <w:t>Name</w:t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spacing w:before="120" w:after="0"/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et signature / </w:t>
            </w:r>
            <w:r>
              <w:rPr>
                <w:i/>
                <w:sz w:val="16"/>
              </w:rPr>
              <w:t>Date and signature</w:t>
            </w:r>
          </w:p>
          <w:p>
            <w:pPr>
              <w:pStyle w:val="Normal"/>
              <w:widowControl/>
              <w:tabs>
                <w:tab w:val="clear" w:pos="708"/>
                <w:tab w:val="left" w:pos="1702" w:leader="none"/>
                <w:tab w:val="left" w:pos="5104" w:leader="none"/>
                <w:tab w:val="right" w:pos="10773" w:leader="underscore"/>
              </w:tabs>
              <w:ind w:left="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Retraitcorpsdetexte3"/>
        <w:widowControl/>
        <w:spacing w:before="80" w:after="80"/>
        <w:ind w:left="21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51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right" w:pos="9639" w:leader="none"/>
      </w:tabs>
      <w:rPr/>
    </w:pPr>
    <w:r>
      <w:rPr>
        <w:rStyle w:val="PageNumber"/>
        <w:sz w:val="14"/>
      </w:rPr>
      <w:t>Quest. Lab part 2 – Harnais/</w:t>
    </w:r>
    <w:r>
      <w:rPr>
        <w:rStyle w:val="PageNumber"/>
        <w:i/>
        <w:sz w:val="14"/>
      </w:rPr>
      <w:t xml:space="preserve"> Harnesses</w:t>
    </w:r>
    <w:r>
      <w:rPr>
        <w:rStyle w:val="PageNumber"/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ab/>
      <w:t>4.10.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right" w:pos="9639" w:leader="none"/>
      </w:tabs>
      <w:rPr/>
    </w:pPr>
    <w:r>
      <w:rPr>
        <w:rStyle w:val="PageNumber"/>
        <w:sz w:val="14"/>
      </w:rPr>
      <w:t>Quest. Lab part 2 – Harnais/</w:t>
    </w:r>
    <w:r>
      <w:rPr>
        <w:rStyle w:val="PageNumber"/>
        <w:i/>
        <w:sz w:val="14"/>
      </w:rPr>
      <w:t>Harnesses</w:t>
    </w:r>
    <w:r>
      <w:rPr>
        <w:rStyle w:val="PageNumber"/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7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ab/>
      <w:t>4.10.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5953"/>
      <w:gridCol w:w="3260"/>
    </w:tblGrid>
    <w:tr>
      <w:trPr>
        <w:trHeight w:val="987" w:hRule="atLeast"/>
      </w:trPr>
      <w:tc>
        <w:tcPr>
          <w:tcW w:w="426" w:type="dxa"/>
          <w:tcBorders/>
        </w:tcPr>
        <w:p>
          <w:pPr>
            <w:pStyle w:val="Header"/>
            <w:widowControl/>
            <w:tabs>
              <w:tab w:val="clear" w:pos="4536"/>
              <w:tab w:val="clear" w:pos="9072"/>
            </w:tabs>
            <w:snapToGrid w:val="false"/>
            <w:rPr>
              <w:lang w:val="en-US"/>
            </w:rPr>
          </w:pPr>
          <w:r>
            <w:rPr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4328795</wp:posOffset>
                    </wp:positionH>
                    <wp:positionV relativeFrom="paragraph">
                      <wp:posOffset>181610</wp:posOffset>
                    </wp:positionV>
                    <wp:extent cx="1537970" cy="450850"/>
                    <wp:effectExtent l="6350" t="6350" r="6985" b="698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3792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28" y="0"/>
                                  </a:moveTo>
                                  <a:lnTo>
                                    <a:pt x="3328" y="0"/>
                                  </a:lnTo>
                                  <a:lnTo>
                                    <a:pt x="3303" y="0"/>
                                  </a:lnTo>
                                  <a:lnTo>
                                    <a:pt x="3287" y="0"/>
                                  </a:lnTo>
                                  <a:lnTo>
                                    <a:pt x="3270" y="0"/>
                                  </a:lnTo>
                                  <a:lnTo>
                                    <a:pt x="3254" y="0"/>
                                  </a:lnTo>
                                  <a:lnTo>
                                    <a:pt x="3237" y="0"/>
                                  </a:lnTo>
                                  <a:lnTo>
                                    <a:pt x="3212" y="0"/>
                                  </a:lnTo>
                                  <a:lnTo>
                                    <a:pt x="3196" y="0"/>
                                  </a:lnTo>
                                  <a:lnTo>
                                    <a:pt x="3179" y="0"/>
                                  </a:lnTo>
                                  <a:lnTo>
                                    <a:pt x="3163" y="0"/>
                                  </a:lnTo>
                                  <a:lnTo>
                                    <a:pt x="3138" y="0"/>
                                  </a:lnTo>
                                  <a:lnTo>
                                    <a:pt x="3121" y="0"/>
                                  </a:lnTo>
                                  <a:lnTo>
                                    <a:pt x="3105" y="0"/>
                                  </a:lnTo>
                                  <a:lnTo>
                                    <a:pt x="3088" y="0"/>
                                  </a:lnTo>
                                  <a:lnTo>
                                    <a:pt x="3064" y="0"/>
                                  </a:lnTo>
                                  <a:lnTo>
                                    <a:pt x="3047" y="0"/>
                                  </a:lnTo>
                                  <a:lnTo>
                                    <a:pt x="3031" y="0"/>
                                  </a:lnTo>
                                  <a:lnTo>
                                    <a:pt x="3006" y="0"/>
                                  </a:lnTo>
                                  <a:lnTo>
                                    <a:pt x="2989" y="0"/>
                                  </a:lnTo>
                                  <a:lnTo>
                                    <a:pt x="2973" y="0"/>
                                  </a:lnTo>
                                  <a:lnTo>
                                    <a:pt x="2948" y="0"/>
                                  </a:lnTo>
                                  <a:lnTo>
                                    <a:pt x="2931" y="0"/>
                                  </a:lnTo>
                                  <a:lnTo>
                                    <a:pt x="2907" y="0"/>
                                  </a:lnTo>
                                  <a:lnTo>
                                    <a:pt x="2890" y="27"/>
                                  </a:lnTo>
                                  <a:lnTo>
                                    <a:pt x="2865" y="27"/>
                                  </a:lnTo>
                                  <a:lnTo>
                                    <a:pt x="2849" y="27"/>
                                  </a:lnTo>
                                  <a:lnTo>
                                    <a:pt x="2824" y="27"/>
                                  </a:lnTo>
                                  <a:lnTo>
                                    <a:pt x="2808" y="27"/>
                                  </a:lnTo>
                                  <a:lnTo>
                                    <a:pt x="2783" y="27"/>
                                  </a:lnTo>
                                  <a:lnTo>
                                    <a:pt x="2758" y="27"/>
                                  </a:lnTo>
                                  <a:lnTo>
                                    <a:pt x="2733" y="27"/>
                                  </a:lnTo>
                                  <a:lnTo>
                                    <a:pt x="2717" y="53"/>
                                  </a:lnTo>
                                  <a:lnTo>
                                    <a:pt x="2692" y="53"/>
                                  </a:lnTo>
                                  <a:lnTo>
                                    <a:pt x="2667" y="53"/>
                                  </a:lnTo>
                                  <a:lnTo>
                                    <a:pt x="2642" y="53"/>
                                  </a:lnTo>
                                  <a:lnTo>
                                    <a:pt x="2618" y="53"/>
                                  </a:lnTo>
                                  <a:lnTo>
                                    <a:pt x="2593" y="80"/>
                                  </a:lnTo>
                                  <a:lnTo>
                                    <a:pt x="2568" y="80"/>
                                  </a:lnTo>
                                  <a:lnTo>
                                    <a:pt x="2543" y="80"/>
                                  </a:lnTo>
                                  <a:lnTo>
                                    <a:pt x="2510" y="80"/>
                                  </a:lnTo>
                                  <a:lnTo>
                                    <a:pt x="2486" y="106"/>
                                  </a:lnTo>
                                  <a:lnTo>
                                    <a:pt x="2461" y="106"/>
                                  </a:lnTo>
                                  <a:lnTo>
                                    <a:pt x="2428" y="106"/>
                                  </a:lnTo>
                                  <a:lnTo>
                                    <a:pt x="2403" y="106"/>
                                  </a:lnTo>
                                  <a:lnTo>
                                    <a:pt x="2370" y="133"/>
                                  </a:lnTo>
                                  <a:lnTo>
                                    <a:pt x="2337" y="133"/>
                                  </a:lnTo>
                                  <a:lnTo>
                                    <a:pt x="2304" y="133"/>
                                  </a:lnTo>
                                  <a:lnTo>
                                    <a:pt x="2271" y="159"/>
                                  </a:lnTo>
                                  <a:lnTo>
                                    <a:pt x="2238" y="159"/>
                                  </a:lnTo>
                                  <a:lnTo>
                                    <a:pt x="2205" y="186"/>
                                  </a:lnTo>
                                  <a:lnTo>
                                    <a:pt x="2172" y="186"/>
                                  </a:lnTo>
                                  <a:lnTo>
                                    <a:pt x="2130" y="212"/>
                                  </a:lnTo>
                                  <a:lnTo>
                                    <a:pt x="2097" y="212"/>
                                  </a:lnTo>
                                  <a:lnTo>
                                    <a:pt x="2056" y="239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1974" y="266"/>
                                  </a:lnTo>
                                  <a:lnTo>
                                    <a:pt x="1932" y="292"/>
                                  </a:lnTo>
                                  <a:lnTo>
                                    <a:pt x="1891" y="319"/>
                                  </a:lnTo>
                                  <a:lnTo>
                                    <a:pt x="1841" y="345"/>
                                  </a:lnTo>
                                  <a:lnTo>
                                    <a:pt x="1800" y="345"/>
                                  </a:lnTo>
                                  <a:lnTo>
                                    <a:pt x="1751" y="372"/>
                                  </a:lnTo>
                                  <a:lnTo>
                                    <a:pt x="1701" y="398"/>
                                  </a:lnTo>
                                  <a:lnTo>
                                    <a:pt x="1643" y="452"/>
                                  </a:lnTo>
                                  <a:lnTo>
                                    <a:pt x="1594" y="478"/>
                                  </a:lnTo>
                                  <a:lnTo>
                                    <a:pt x="1536" y="505"/>
                                  </a:lnTo>
                                  <a:lnTo>
                                    <a:pt x="1478" y="531"/>
                                  </a:lnTo>
                                  <a:lnTo>
                                    <a:pt x="1420" y="584"/>
                                  </a:lnTo>
                                  <a:lnTo>
                                    <a:pt x="1363" y="637"/>
                                  </a:lnTo>
                                  <a:lnTo>
                                    <a:pt x="1296" y="664"/>
                                  </a:lnTo>
                                  <a:lnTo>
                                    <a:pt x="1230" y="717"/>
                                  </a:lnTo>
                                  <a:lnTo>
                                    <a:pt x="1164" y="770"/>
                                  </a:lnTo>
                                  <a:lnTo>
                                    <a:pt x="1098" y="850"/>
                                  </a:lnTo>
                                  <a:lnTo>
                                    <a:pt x="1024" y="903"/>
                                  </a:lnTo>
                                  <a:lnTo>
                                    <a:pt x="950" y="983"/>
                                  </a:lnTo>
                                  <a:lnTo>
                                    <a:pt x="884" y="1062"/>
                                  </a:lnTo>
                                  <a:lnTo>
                                    <a:pt x="809" y="1142"/>
                                  </a:lnTo>
                                  <a:lnTo>
                                    <a:pt x="727" y="1222"/>
                                  </a:lnTo>
                                  <a:lnTo>
                                    <a:pt x="652" y="1328"/>
                                  </a:lnTo>
                                  <a:lnTo>
                                    <a:pt x="578" y="1434"/>
                                  </a:lnTo>
                                  <a:lnTo>
                                    <a:pt x="504" y="1541"/>
                                  </a:lnTo>
                                  <a:lnTo>
                                    <a:pt x="429" y="1673"/>
                                  </a:lnTo>
                                  <a:lnTo>
                                    <a:pt x="363" y="1806"/>
                                  </a:lnTo>
                                  <a:lnTo>
                                    <a:pt x="289" y="1939"/>
                                  </a:lnTo>
                                  <a:lnTo>
                                    <a:pt x="231" y="2072"/>
                                  </a:lnTo>
                                  <a:lnTo>
                                    <a:pt x="173" y="2231"/>
                                  </a:lnTo>
                                  <a:lnTo>
                                    <a:pt x="124" y="2417"/>
                                  </a:lnTo>
                                  <a:lnTo>
                                    <a:pt x="74" y="2576"/>
                                  </a:lnTo>
                                  <a:lnTo>
                                    <a:pt x="41" y="2762"/>
                                  </a:lnTo>
                                  <a:lnTo>
                                    <a:pt x="17" y="2948"/>
                                  </a:lnTo>
                                  <a:lnTo>
                                    <a:pt x="0" y="3108"/>
                                  </a:lnTo>
                                  <a:lnTo>
                                    <a:pt x="0" y="3293"/>
                                  </a:lnTo>
                                  <a:lnTo>
                                    <a:pt x="0" y="16653"/>
                                  </a:lnTo>
                                  <a:lnTo>
                                    <a:pt x="0" y="16653"/>
                                  </a:lnTo>
                                  <a:lnTo>
                                    <a:pt x="0" y="16839"/>
                                  </a:lnTo>
                                  <a:lnTo>
                                    <a:pt x="17" y="16999"/>
                                  </a:lnTo>
                                  <a:lnTo>
                                    <a:pt x="41" y="17185"/>
                                  </a:lnTo>
                                  <a:lnTo>
                                    <a:pt x="74" y="17371"/>
                                  </a:lnTo>
                                  <a:lnTo>
                                    <a:pt x="116" y="17530"/>
                                  </a:lnTo>
                                  <a:lnTo>
                                    <a:pt x="173" y="17716"/>
                                  </a:lnTo>
                                  <a:lnTo>
                                    <a:pt x="223" y="17875"/>
                                  </a:lnTo>
                                  <a:lnTo>
                                    <a:pt x="289" y="18008"/>
                                  </a:lnTo>
                                  <a:lnTo>
                                    <a:pt x="355" y="18141"/>
                                  </a:lnTo>
                                  <a:lnTo>
                                    <a:pt x="421" y="18274"/>
                                  </a:lnTo>
                                  <a:lnTo>
                                    <a:pt x="495" y="18406"/>
                                  </a:lnTo>
                                  <a:lnTo>
                                    <a:pt x="570" y="18513"/>
                                  </a:lnTo>
                                  <a:lnTo>
                                    <a:pt x="644" y="18619"/>
                                  </a:lnTo>
                                  <a:lnTo>
                                    <a:pt x="718" y="18725"/>
                                  </a:lnTo>
                                  <a:lnTo>
                                    <a:pt x="793" y="18805"/>
                                  </a:lnTo>
                                  <a:lnTo>
                                    <a:pt x="867" y="18911"/>
                                  </a:lnTo>
                                  <a:lnTo>
                                    <a:pt x="941" y="18991"/>
                                  </a:lnTo>
                                  <a:lnTo>
                                    <a:pt x="1016" y="19044"/>
                                  </a:lnTo>
                                  <a:lnTo>
                                    <a:pt x="1090" y="19124"/>
                                  </a:lnTo>
                                  <a:lnTo>
                                    <a:pt x="1156" y="19177"/>
                                  </a:lnTo>
                                  <a:lnTo>
                                    <a:pt x="1222" y="19230"/>
                                  </a:lnTo>
                                  <a:lnTo>
                                    <a:pt x="1288" y="19283"/>
                                  </a:lnTo>
                                  <a:lnTo>
                                    <a:pt x="1346" y="19336"/>
                                  </a:lnTo>
                                  <a:lnTo>
                                    <a:pt x="1412" y="19389"/>
                                  </a:lnTo>
                                  <a:lnTo>
                                    <a:pt x="1470" y="19416"/>
                                  </a:lnTo>
                                  <a:lnTo>
                                    <a:pt x="1528" y="19469"/>
                                  </a:lnTo>
                                  <a:lnTo>
                                    <a:pt x="1585" y="19495"/>
                                  </a:lnTo>
                                  <a:lnTo>
                                    <a:pt x="1635" y="19522"/>
                                  </a:lnTo>
                                  <a:lnTo>
                                    <a:pt x="1693" y="19548"/>
                                  </a:lnTo>
                                  <a:lnTo>
                                    <a:pt x="1742" y="19575"/>
                                  </a:lnTo>
                                  <a:lnTo>
                                    <a:pt x="1784" y="19602"/>
                                  </a:lnTo>
                                  <a:lnTo>
                                    <a:pt x="1833" y="19628"/>
                                  </a:lnTo>
                                  <a:lnTo>
                                    <a:pt x="1883" y="19655"/>
                                  </a:lnTo>
                                  <a:lnTo>
                                    <a:pt x="1924" y="19681"/>
                                  </a:lnTo>
                                  <a:lnTo>
                                    <a:pt x="1965" y="19708"/>
                                  </a:lnTo>
                                  <a:lnTo>
                                    <a:pt x="2007" y="19708"/>
                                  </a:lnTo>
                                  <a:lnTo>
                                    <a:pt x="2048" y="19734"/>
                                  </a:lnTo>
                                  <a:lnTo>
                                    <a:pt x="2089" y="19734"/>
                                  </a:lnTo>
                                  <a:lnTo>
                                    <a:pt x="2122" y="19761"/>
                                  </a:lnTo>
                                  <a:lnTo>
                                    <a:pt x="2164" y="19788"/>
                                  </a:lnTo>
                                  <a:lnTo>
                                    <a:pt x="2197" y="19788"/>
                                  </a:lnTo>
                                  <a:lnTo>
                                    <a:pt x="2230" y="19814"/>
                                  </a:lnTo>
                                  <a:lnTo>
                                    <a:pt x="2263" y="19814"/>
                                  </a:lnTo>
                                  <a:lnTo>
                                    <a:pt x="2296" y="19814"/>
                                  </a:lnTo>
                                  <a:lnTo>
                                    <a:pt x="2329" y="19841"/>
                                  </a:lnTo>
                                  <a:lnTo>
                                    <a:pt x="2362" y="19841"/>
                                  </a:lnTo>
                                  <a:lnTo>
                                    <a:pt x="2395" y="19841"/>
                                  </a:lnTo>
                                  <a:lnTo>
                                    <a:pt x="2419" y="19867"/>
                                  </a:lnTo>
                                  <a:lnTo>
                                    <a:pt x="2453" y="19867"/>
                                  </a:lnTo>
                                  <a:lnTo>
                                    <a:pt x="2477" y="19867"/>
                                  </a:lnTo>
                                  <a:lnTo>
                                    <a:pt x="2510" y="19894"/>
                                  </a:lnTo>
                                  <a:lnTo>
                                    <a:pt x="2535" y="19894"/>
                                  </a:lnTo>
                                  <a:lnTo>
                                    <a:pt x="2560" y="19894"/>
                                  </a:lnTo>
                                  <a:lnTo>
                                    <a:pt x="2585" y="19894"/>
                                  </a:lnTo>
                                  <a:lnTo>
                                    <a:pt x="2609" y="19920"/>
                                  </a:lnTo>
                                  <a:lnTo>
                                    <a:pt x="2634" y="19920"/>
                                  </a:lnTo>
                                  <a:lnTo>
                                    <a:pt x="2659" y="19920"/>
                                  </a:lnTo>
                                  <a:lnTo>
                                    <a:pt x="2684" y="19920"/>
                                  </a:lnTo>
                                  <a:lnTo>
                                    <a:pt x="2709" y="19920"/>
                                  </a:lnTo>
                                  <a:lnTo>
                                    <a:pt x="2733" y="19920"/>
                                  </a:lnTo>
                                  <a:lnTo>
                                    <a:pt x="2758" y="19947"/>
                                  </a:lnTo>
                                  <a:lnTo>
                                    <a:pt x="2775" y="19947"/>
                                  </a:lnTo>
                                  <a:lnTo>
                                    <a:pt x="2799" y="19947"/>
                                  </a:lnTo>
                                  <a:lnTo>
                                    <a:pt x="2824" y="19947"/>
                                  </a:lnTo>
                                  <a:lnTo>
                                    <a:pt x="2841" y="19947"/>
                                  </a:lnTo>
                                  <a:lnTo>
                                    <a:pt x="2865" y="19947"/>
                                  </a:lnTo>
                                  <a:lnTo>
                                    <a:pt x="2882" y="19947"/>
                                  </a:lnTo>
                                  <a:lnTo>
                                    <a:pt x="2907" y="19973"/>
                                  </a:lnTo>
                                  <a:lnTo>
                                    <a:pt x="2923" y="19973"/>
                                  </a:lnTo>
                                  <a:lnTo>
                                    <a:pt x="2948" y="19973"/>
                                  </a:lnTo>
                                  <a:lnTo>
                                    <a:pt x="2964" y="19973"/>
                                  </a:lnTo>
                                  <a:lnTo>
                                    <a:pt x="2989" y="19973"/>
                                  </a:lnTo>
                                  <a:lnTo>
                                    <a:pt x="3006" y="19973"/>
                                  </a:lnTo>
                                  <a:lnTo>
                                    <a:pt x="3031" y="19973"/>
                                  </a:lnTo>
                                  <a:lnTo>
                                    <a:pt x="3047" y="19973"/>
                                  </a:lnTo>
                                  <a:lnTo>
                                    <a:pt x="3064" y="19973"/>
                                  </a:lnTo>
                                  <a:lnTo>
                                    <a:pt x="3080" y="19973"/>
                                  </a:lnTo>
                                  <a:lnTo>
                                    <a:pt x="3105" y="19973"/>
                                  </a:lnTo>
                                  <a:lnTo>
                                    <a:pt x="3121" y="19973"/>
                                  </a:lnTo>
                                  <a:lnTo>
                                    <a:pt x="3138" y="19973"/>
                                  </a:lnTo>
                                  <a:lnTo>
                                    <a:pt x="3163" y="19973"/>
                                  </a:lnTo>
                                  <a:lnTo>
                                    <a:pt x="3179" y="19973"/>
                                  </a:lnTo>
                                  <a:lnTo>
                                    <a:pt x="3196" y="19973"/>
                                  </a:lnTo>
                                  <a:lnTo>
                                    <a:pt x="3212" y="19973"/>
                                  </a:lnTo>
                                  <a:lnTo>
                                    <a:pt x="3229" y="19973"/>
                                  </a:lnTo>
                                  <a:lnTo>
                                    <a:pt x="3254" y="19973"/>
                                  </a:lnTo>
                                  <a:lnTo>
                                    <a:pt x="3270" y="19973"/>
                                  </a:lnTo>
                                  <a:lnTo>
                                    <a:pt x="3287" y="19973"/>
                                  </a:lnTo>
                                  <a:lnTo>
                                    <a:pt x="3303" y="19973"/>
                                  </a:lnTo>
                                  <a:lnTo>
                                    <a:pt x="3328" y="20000"/>
                                  </a:lnTo>
                                  <a:lnTo>
                                    <a:pt x="3328" y="20000"/>
                                  </a:lnTo>
                                  <a:lnTo>
                                    <a:pt x="16664" y="20000"/>
                                  </a:lnTo>
                                  <a:lnTo>
                                    <a:pt x="16664" y="20000"/>
                                  </a:lnTo>
                                  <a:lnTo>
                                    <a:pt x="16680" y="19973"/>
                                  </a:lnTo>
                                  <a:lnTo>
                                    <a:pt x="16697" y="19973"/>
                                  </a:lnTo>
                                  <a:lnTo>
                                    <a:pt x="16713" y="19973"/>
                                  </a:lnTo>
                                  <a:lnTo>
                                    <a:pt x="16730" y="19973"/>
                                  </a:lnTo>
                                  <a:lnTo>
                                    <a:pt x="16755" y="19973"/>
                                  </a:lnTo>
                                  <a:lnTo>
                                    <a:pt x="16771" y="19973"/>
                                  </a:lnTo>
                                  <a:lnTo>
                                    <a:pt x="16788" y="19973"/>
                                  </a:lnTo>
                                  <a:lnTo>
                                    <a:pt x="16804" y="19973"/>
                                  </a:lnTo>
                                  <a:lnTo>
                                    <a:pt x="16821" y="19973"/>
                                  </a:lnTo>
                                  <a:lnTo>
                                    <a:pt x="16846" y="19973"/>
                                  </a:lnTo>
                                  <a:lnTo>
                                    <a:pt x="16862" y="19973"/>
                                  </a:lnTo>
                                  <a:lnTo>
                                    <a:pt x="16879" y="19973"/>
                                  </a:lnTo>
                                  <a:lnTo>
                                    <a:pt x="16903" y="19973"/>
                                  </a:lnTo>
                                  <a:lnTo>
                                    <a:pt x="16920" y="19973"/>
                                  </a:lnTo>
                                  <a:lnTo>
                                    <a:pt x="16936" y="19973"/>
                                  </a:lnTo>
                                  <a:lnTo>
                                    <a:pt x="16953" y="19973"/>
                                  </a:lnTo>
                                  <a:lnTo>
                                    <a:pt x="16978" y="19973"/>
                                  </a:lnTo>
                                  <a:lnTo>
                                    <a:pt x="16994" y="19973"/>
                                  </a:lnTo>
                                  <a:lnTo>
                                    <a:pt x="17019" y="19973"/>
                                  </a:lnTo>
                                  <a:lnTo>
                                    <a:pt x="17036" y="19973"/>
                                  </a:lnTo>
                                  <a:lnTo>
                                    <a:pt x="17060" y="19973"/>
                                  </a:lnTo>
                                  <a:lnTo>
                                    <a:pt x="17077" y="19973"/>
                                  </a:lnTo>
                                  <a:lnTo>
                                    <a:pt x="17102" y="19947"/>
                                  </a:lnTo>
                                  <a:lnTo>
                                    <a:pt x="17118" y="19947"/>
                                  </a:lnTo>
                                  <a:lnTo>
                                    <a:pt x="17143" y="19947"/>
                                  </a:lnTo>
                                  <a:lnTo>
                                    <a:pt x="17159" y="19947"/>
                                  </a:lnTo>
                                  <a:lnTo>
                                    <a:pt x="17184" y="19947"/>
                                  </a:lnTo>
                                  <a:lnTo>
                                    <a:pt x="17209" y="19947"/>
                                  </a:lnTo>
                                  <a:lnTo>
                                    <a:pt x="17225" y="19947"/>
                                  </a:lnTo>
                                  <a:lnTo>
                                    <a:pt x="17250" y="19947"/>
                                  </a:lnTo>
                                  <a:lnTo>
                                    <a:pt x="17275" y="19920"/>
                                  </a:lnTo>
                                  <a:lnTo>
                                    <a:pt x="17300" y="19920"/>
                                  </a:lnTo>
                                  <a:lnTo>
                                    <a:pt x="17325" y="19920"/>
                                  </a:lnTo>
                                  <a:lnTo>
                                    <a:pt x="17349" y="19920"/>
                                  </a:lnTo>
                                  <a:lnTo>
                                    <a:pt x="17374" y="19920"/>
                                  </a:lnTo>
                                  <a:lnTo>
                                    <a:pt x="17399" y="19894"/>
                                  </a:lnTo>
                                  <a:lnTo>
                                    <a:pt x="17424" y="19894"/>
                                  </a:lnTo>
                                  <a:lnTo>
                                    <a:pt x="17448" y="19894"/>
                                  </a:lnTo>
                                  <a:lnTo>
                                    <a:pt x="17473" y="19894"/>
                                  </a:lnTo>
                                  <a:lnTo>
                                    <a:pt x="17506" y="19867"/>
                                  </a:lnTo>
                                  <a:lnTo>
                                    <a:pt x="17531" y="19867"/>
                                  </a:lnTo>
                                  <a:lnTo>
                                    <a:pt x="17564" y="19867"/>
                                  </a:lnTo>
                                  <a:lnTo>
                                    <a:pt x="17589" y="19841"/>
                                  </a:lnTo>
                                  <a:lnTo>
                                    <a:pt x="17622" y="19841"/>
                                  </a:lnTo>
                                  <a:lnTo>
                                    <a:pt x="17655" y="19841"/>
                                  </a:lnTo>
                                  <a:lnTo>
                                    <a:pt x="17688" y="19814"/>
                                  </a:lnTo>
                                  <a:lnTo>
                                    <a:pt x="17721" y="19814"/>
                                  </a:lnTo>
                                  <a:lnTo>
                                    <a:pt x="17754" y="19814"/>
                                  </a:lnTo>
                                  <a:lnTo>
                                    <a:pt x="17787" y="19788"/>
                                  </a:lnTo>
                                  <a:lnTo>
                                    <a:pt x="17820" y="19788"/>
                                  </a:lnTo>
                                  <a:lnTo>
                                    <a:pt x="17861" y="19761"/>
                                  </a:lnTo>
                                  <a:lnTo>
                                    <a:pt x="17894" y="19761"/>
                                  </a:lnTo>
                                  <a:lnTo>
                                    <a:pt x="17936" y="19734"/>
                                  </a:lnTo>
                                  <a:lnTo>
                                    <a:pt x="17977" y="19708"/>
                                  </a:lnTo>
                                  <a:lnTo>
                                    <a:pt x="18018" y="19708"/>
                                  </a:lnTo>
                                  <a:lnTo>
                                    <a:pt x="18059" y="19681"/>
                                  </a:lnTo>
                                  <a:lnTo>
                                    <a:pt x="18101" y="19655"/>
                                  </a:lnTo>
                                  <a:lnTo>
                                    <a:pt x="18150" y="19628"/>
                                  </a:lnTo>
                                  <a:lnTo>
                                    <a:pt x="18200" y="19602"/>
                                  </a:lnTo>
                                  <a:lnTo>
                                    <a:pt x="18249" y="19575"/>
                                  </a:lnTo>
                                  <a:lnTo>
                                    <a:pt x="18299" y="19548"/>
                                  </a:lnTo>
                                  <a:lnTo>
                                    <a:pt x="18348" y="19522"/>
                                  </a:lnTo>
                                  <a:lnTo>
                                    <a:pt x="18398" y="19495"/>
                                  </a:lnTo>
                                  <a:lnTo>
                                    <a:pt x="18456" y="19469"/>
                                  </a:lnTo>
                                  <a:lnTo>
                                    <a:pt x="18514" y="19416"/>
                                  </a:lnTo>
                                  <a:lnTo>
                                    <a:pt x="18571" y="19389"/>
                                  </a:lnTo>
                                  <a:lnTo>
                                    <a:pt x="18637" y="19336"/>
                                  </a:lnTo>
                                  <a:lnTo>
                                    <a:pt x="18695" y="19283"/>
                                  </a:lnTo>
                                  <a:lnTo>
                                    <a:pt x="18761" y="19230"/>
                                  </a:lnTo>
                                  <a:lnTo>
                                    <a:pt x="18827" y="19177"/>
                                  </a:lnTo>
                                  <a:lnTo>
                                    <a:pt x="18902" y="19124"/>
                                  </a:lnTo>
                                  <a:lnTo>
                                    <a:pt x="18968" y="19044"/>
                                  </a:lnTo>
                                  <a:lnTo>
                                    <a:pt x="19042" y="18991"/>
                                  </a:lnTo>
                                  <a:lnTo>
                                    <a:pt x="19116" y="18911"/>
                                  </a:lnTo>
                                  <a:lnTo>
                                    <a:pt x="19191" y="18831"/>
                                  </a:lnTo>
                                  <a:lnTo>
                                    <a:pt x="19265" y="18725"/>
                                  </a:lnTo>
                                  <a:lnTo>
                                    <a:pt x="19339" y="18619"/>
                                  </a:lnTo>
                                  <a:lnTo>
                                    <a:pt x="19414" y="18513"/>
                                  </a:lnTo>
                                  <a:lnTo>
                                    <a:pt x="19488" y="18406"/>
                                  </a:lnTo>
                                  <a:lnTo>
                                    <a:pt x="19562" y="18300"/>
                                  </a:lnTo>
                                  <a:lnTo>
                                    <a:pt x="19637" y="18167"/>
                                  </a:lnTo>
                                  <a:lnTo>
                                    <a:pt x="19703" y="18008"/>
                                  </a:lnTo>
                                  <a:lnTo>
                                    <a:pt x="19761" y="17875"/>
                                  </a:lnTo>
                                  <a:lnTo>
                                    <a:pt x="19818" y="17716"/>
                                  </a:lnTo>
                                  <a:lnTo>
                                    <a:pt x="19868" y="17556"/>
                                  </a:lnTo>
                                  <a:lnTo>
                                    <a:pt x="19917" y="17371"/>
                                  </a:lnTo>
                                  <a:lnTo>
                                    <a:pt x="19950" y="17185"/>
                                  </a:lnTo>
                                  <a:lnTo>
                                    <a:pt x="19975" y="17025"/>
                                  </a:lnTo>
                                  <a:lnTo>
                                    <a:pt x="19992" y="16839"/>
                                  </a:lnTo>
                                  <a:lnTo>
                                    <a:pt x="19992" y="16653"/>
                                  </a:lnTo>
                                  <a:lnTo>
                                    <a:pt x="20000" y="3320"/>
                                  </a:lnTo>
                                  <a:lnTo>
                                    <a:pt x="20000" y="3320"/>
                                  </a:lnTo>
                                  <a:lnTo>
                                    <a:pt x="19992" y="3108"/>
                                  </a:lnTo>
                                  <a:lnTo>
                                    <a:pt x="19975" y="2922"/>
                                  </a:lnTo>
                                  <a:lnTo>
                                    <a:pt x="19950" y="2762"/>
                                  </a:lnTo>
                                  <a:lnTo>
                                    <a:pt x="19917" y="2576"/>
                                  </a:lnTo>
                                  <a:lnTo>
                                    <a:pt x="19868" y="2390"/>
                                  </a:lnTo>
                                  <a:lnTo>
                                    <a:pt x="19818" y="2231"/>
                                  </a:lnTo>
                                  <a:lnTo>
                                    <a:pt x="19761" y="2072"/>
                                  </a:lnTo>
                                  <a:lnTo>
                                    <a:pt x="19694" y="1939"/>
                                  </a:lnTo>
                                  <a:lnTo>
                                    <a:pt x="19628" y="1806"/>
                                  </a:lnTo>
                                  <a:lnTo>
                                    <a:pt x="19562" y="1673"/>
                                  </a:lnTo>
                                  <a:lnTo>
                                    <a:pt x="19488" y="1541"/>
                                  </a:lnTo>
                                  <a:lnTo>
                                    <a:pt x="19405" y="1434"/>
                                  </a:lnTo>
                                  <a:lnTo>
                                    <a:pt x="19331" y="1328"/>
                                  </a:lnTo>
                                  <a:lnTo>
                                    <a:pt x="19257" y="1222"/>
                                  </a:lnTo>
                                  <a:lnTo>
                                    <a:pt x="19182" y="1142"/>
                                  </a:lnTo>
                                  <a:lnTo>
                                    <a:pt x="19108" y="1062"/>
                                  </a:lnTo>
                                  <a:lnTo>
                                    <a:pt x="19034" y="983"/>
                                  </a:lnTo>
                                  <a:lnTo>
                                    <a:pt x="18960" y="903"/>
                                  </a:lnTo>
                                  <a:lnTo>
                                    <a:pt x="18893" y="850"/>
                                  </a:lnTo>
                                  <a:lnTo>
                                    <a:pt x="18819" y="770"/>
                                  </a:lnTo>
                                  <a:lnTo>
                                    <a:pt x="18753" y="717"/>
                                  </a:lnTo>
                                  <a:lnTo>
                                    <a:pt x="18687" y="664"/>
                                  </a:lnTo>
                                  <a:lnTo>
                                    <a:pt x="18621" y="611"/>
                                  </a:lnTo>
                                  <a:lnTo>
                                    <a:pt x="18563" y="584"/>
                                  </a:lnTo>
                                  <a:lnTo>
                                    <a:pt x="18505" y="531"/>
                                  </a:lnTo>
                                  <a:lnTo>
                                    <a:pt x="18448" y="505"/>
                                  </a:lnTo>
                                  <a:lnTo>
                                    <a:pt x="18390" y="478"/>
                                  </a:lnTo>
                                  <a:lnTo>
                                    <a:pt x="18340" y="425"/>
                                  </a:lnTo>
                                  <a:lnTo>
                                    <a:pt x="18282" y="398"/>
                                  </a:lnTo>
                                  <a:lnTo>
                                    <a:pt x="18233" y="372"/>
                                  </a:lnTo>
                                  <a:lnTo>
                                    <a:pt x="18183" y="345"/>
                                  </a:lnTo>
                                  <a:lnTo>
                                    <a:pt x="18142" y="319"/>
                                  </a:lnTo>
                                  <a:lnTo>
                                    <a:pt x="18092" y="319"/>
                                  </a:lnTo>
                                  <a:lnTo>
                                    <a:pt x="18051" y="292"/>
                                  </a:lnTo>
                                  <a:lnTo>
                                    <a:pt x="18010" y="266"/>
                                  </a:lnTo>
                                  <a:lnTo>
                                    <a:pt x="17969" y="239"/>
                                  </a:lnTo>
                                  <a:lnTo>
                                    <a:pt x="17927" y="239"/>
                                  </a:lnTo>
                                  <a:lnTo>
                                    <a:pt x="17886" y="212"/>
                                  </a:lnTo>
                                  <a:lnTo>
                                    <a:pt x="17853" y="212"/>
                                  </a:lnTo>
                                  <a:lnTo>
                                    <a:pt x="17812" y="186"/>
                                  </a:lnTo>
                                  <a:lnTo>
                                    <a:pt x="17779" y="186"/>
                                  </a:lnTo>
                                  <a:lnTo>
                                    <a:pt x="17746" y="159"/>
                                  </a:lnTo>
                                  <a:lnTo>
                                    <a:pt x="17713" y="159"/>
                                  </a:lnTo>
                                  <a:lnTo>
                                    <a:pt x="17680" y="133"/>
                                  </a:lnTo>
                                  <a:lnTo>
                                    <a:pt x="17647" y="133"/>
                                  </a:lnTo>
                                  <a:lnTo>
                                    <a:pt x="17614" y="133"/>
                                  </a:lnTo>
                                  <a:lnTo>
                                    <a:pt x="17581" y="106"/>
                                  </a:lnTo>
                                  <a:lnTo>
                                    <a:pt x="17556" y="106"/>
                                  </a:lnTo>
                                  <a:lnTo>
                                    <a:pt x="17523" y="106"/>
                                  </a:lnTo>
                                  <a:lnTo>
                                    <a:pt x="17498" y="106"/>
                                  </a:lnTo>
                                  <a:lnTo>
                                    <a:pt x="17473" y="80"/>
                                  </a:lnTo>
                                  <a:lnTo>
                                    <a:pt x="17440" y="80"/>
                                  </a:lnTo>
                                  <a:lnTo>
                                    <a:pt x="17415" y="80"/>
                                  </a:lnTo>
                                  <a:lnTo>
                                    <a:pt x="17391" y="80"/>
                                  </a:lnTo>
                                  <a:lnTo>
                                    <a:pt x="17366" y="53"/>
                                  </a:lnTo>
                                  <a:lnTo>
                                    <a:pt x="17341" y="53"/>
                                  </a:lnTo>
                                  <a:lnTo>
                                    <a:pt x="17316" y="53"/>
                                  </a:lnTo>
                                  <a:lnTo>
                                    <a:pt x="17291" y="53"/>
                                  </a:lnTo>
                                  <a:lnTo>
                                    <a:pt x="17267" y="53"/>
                                  </a:lnTo>
                                  <a:lnTo>
                                    <a:pt x="17250" y="27"/>
                                  </a:lnTo>
                                  <a:lnTo>
                                    <a:pt x="17225" y="27"/>
                                  </a:lnTo>
                                  <a:lnTo>
                                    <a:pt x="17201" y="27"/>
                                  </a:lnTo>
                                  <a:lnTo>
                                    <a:pt x="17176" y="27"/>
                                  </a:lnTo>
                                  <a:lnTo>
                                    <a:pt x="17159" y="27"/>
                                  </a:lnTo>
                                  <a:lnTo>
                                    <a:pt x="17135" y="27"/>
                                  </a:lnTo>
                                  <a:lnTo>
                                    <a:pt x="17118" y="27"/>
                                  </a:lnTo>
                                  <a:lnTo>
                                    <a:pt x="17093" y="27"/>
                                  </a:lnTo>
                                  <a:lnTo>
                                    <a:pt x="17077" y="0"/>
                                  </a:lnTo>
                                  <a:lnTo>
                                    <a:pt x="17052" y="0"/>
                                  </a:lnTo>
                                  <a:lnTo>
                                    <a:pt x="17036" y="0"/>
                                  </a:lnTo>
                                  <a:lnTo>
                                    <a:pt x="17011" y="0"/>
                                  </a:lnTo>
                                  <a:lnTo>
                                    <a:pt x="16994" y="0"/>
                                  </a:lnTo>
                                  <a:lnTo>
                                    <a:pt x="16978" y="0"/>
                                  </a:lnTo>
                                  <a:lnTo>
                                    <a:pt x="16953" y="0"/>
                                  </a:lnTo>
                                  <a:lnTo>
                                    <a:pt x="16936" y="0"/>
                                  </a:lnTo>
                                  <a:lnTo>
                                    <a:pt x="16920" y="0"/>
                                  </a:lnTo>
                                  <a:lnTo>
                                    <a:pt x="16895" y="0"/>
                                  </a:lnTo>
                                  <a:lnTo>
                                    <a:pt x="16879" y="0"/>
                                  </a:lnTo>
                                  <a:lnTo>
                                    <a:pt x="16862" y="0"/>
                                  </a:lnTo>
                                  <a:lnTo>
                                    <a:pt x="16846" y="0"/>
                                  </a:lnTo>
                                  <a:lnTo>
                                    <a:pt x="16821" y="0"/>
                                  </a:lnTo>
                                  <a:lnTo>
                                    <a:pt x="16804" y="0"/>
                                  </a:lnTo>
                                  <a:lnTo>
                                    <a:pt x="16788" y="0"/>
                                  </a:lnTo>
                                  <a:lnTo>
                                    <a:pt x="16771" y="0"/>
                                  </a:lnTo>
                                  <a:lnTo>
                                    <a:pt x="16746" y="0"/>
                                  </a:lnTo>
                                  <a:lnTo>
                                    <a:pt x="16730" y="0"/>
                                  </a:lnTo>
                                  <a:lnTo>
                                    <a:pt x="16713" y="0"/>
                                  </a:lnTo>
                                  <a:lnTo>
                                    <a:pt x="16697" y="0"/>
                                  </a:lnTo>
                                  <a:lnTo>
                                    <a:pt x="16680" y="0"/>
                                  </a:lnTo>
                                  <a:lnTo>
                                    <a:pt x="16664" y="0"/>
                                  </a:lnTo>
                                  <a:lnTo>
                                    <a:pt x="16664" y="0"/>
                                  </a:lnTo>
                                  <a:lnTo>
                                    <a:pt x="3328" y="0"/>
                                  </a:lnTo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20000,20000" path="m3328,0l3328,0l3303,0l3287,0l3270,0l3254,0l3237,0l3212,0l3196,0l3179,0l3163,0l3138,0l3121,0l3105,0l3088,0l3064,0l3047,0l3031,0l3006,0l2989,0l2973,0l2948,0l2931,0l2907,0l2890,27l2865,27l2849,27l2824,27l2808,27l2783,27l2758,27l2733,27l2717,53l2692,53l2667,53l2642,53l2618,53l2593,80l2568,80l2543,80l2510,80l2486,106l2461,106l2428,106l2403,106l2370,133l2337,133l2304,133l2271,159l2238,159l2205,186l2172,186l2130,212l2097,212l2056,239l2015,266l1974,266l1932,292l1891,319l1841,345l1800,345l1751,372l1701,398l1643,452l1594,478l1536,505l1478,531l1420,584l1363,637l1296,664l1230,717l1164,770l1098,850l1024,903l950,983l884,1062l809,1142l727,1222l652,1328l578,1434l504,1541l429,1673l363,1806l289,1939l231,2072l173,2231l124,2417l74,2576l41,2762l17,2948l0,3108l0,3293l0,16653l0,16653l0,16839l17,16999l41,17185l74,17371l116,17530l173,17716l223,17875l289,18008l355,18141l421,18274l495,18406l570,18513l644,18619l718,18725l793,18805l867,18911l941,18991l1016,19044l1090,19124l1156,19177l1222,19230l1288,19283l1346,19336l1412,19389l1470,19416l1528,19469l1585,19495l1635,19522l1693,19548l1742,19575l1784,19602l1833,19628l1883,19655l1924,19681l1965,19708l2007,19708l2048,19734l2089,19734l2122,19761l2164,19788l2197,19788l2230,19814l2263,19814l2296,19814l2329,19841l2362,19841l2395,19841l2419,19867l2453,19867l2477,19867l2510,19894l2535,19894l2560,19894l2585,19894l2609,19920l2634,19920l2659,19920l2684,19920l2709,19920l2733,19920l2758,19947l2775,19947l2799,19947l2824,19947l2841,19947l2865,19947l2882,19947l2907,19973l2923,19973l2948,19973l2964,19973l2989,19973l3006,19973l3031,19973l3047,19973l3064,19973l3080,19973l3105,19973l3121,19973l3138,19973l3163,19973l3179,19973l3196,19973l3212,19973l3229,19973l3254,19973l3270,19973l3287,19973l3303,19973l3328,20000l3328,20000l16664,20000l16664,20000l16680,19973l16697,19973l16713,19973l16730,19973l16755,19973l16771,19973l16788,19973l16804,19973l16821,19973l16846,19973l16862,19973l16879,19973l16903,19973l16920,19973l16936,19973l16953,19973l16978,19973l16994,19973l17019,19973l17036,19973l17060,19973l17077,19973l17102,19947l17118,19947l17143,19947l17159,19947l17184,19947l17209,19947l17225,19947l17250,19947l17275,19920l17300,19920l17325,19920l17349,19920l17374,19920l17399,19894l17424,19894l17448,19894l17473,19894l17506,19867l17531,19867l17564,19867l17589,19841l17622,19841l17655,19841l17688,19814l17721,19814l17754,19814l17787,19788l17820,19788l17861,19761l17894,19761l17936,19734l17977,19708l18018,19708l18059,19681l18101,19655l18150,19628l18200,19602l18249,19575l18299,19548l18348,19522l18398,19495l18456,19469l18514,19416l18571,19389l18637,19336l18695,19283l18761,19230l18827,19177l18902,19124l18968,19044l19042,18991l19116,18911l19191,18831l19265,18725l19339,18619l19414,18513l19488,18406l19562,18300l19637,18167l19703,18008l19761,17875l19818,17716l19868,17556l19917,17371l19950,17185l19975,17025l19992,16839l19992,16653l20000,3320l20000,3320l19992,3108l19975,2922l19950,2762l19917,2576l19868,2390l19818,2231l19761,2072l19694,1939l19628,1806l19562,1673l19488,1541l19405,1434l19331,1328l19257,1222l19182,1142l19108,1062l19034,983l18960,903l18893,850l18819,770l18753,717l18687,664l18621,611l18563,584l18505,531l18448,505l18390,478l18340,425l18282,398l18233,372l18183,345l18142,319l18092,319l18051,292l18010,266l17969,239l17927,239l17886,212l17853,212l17812,186l17779,186l17746,159l17713,159l17680,133l17647,133l17614,133l17581,106l17556,106l17523,106l17498,106l17473,80l17440,80l17415,80l17391,80l17366,53l17341,53l17316,53l17291,53l17267,53l17250,27l17225,27l17201,27l17176,27l17159,27l17135,27l17118,27l17093,27l17077,0l17052,0l17036,0l17011,0l16994,0l16978,0l16953,0l16936,0l16920,0l16895,0l16879,0l16862,0l16846,0l16821,0l16804,0l16788,0l16771,0l16746,0l16730,0l16713,0l16697,0l16680,0l16664,0l16664,0l3328,0e" fillcolor="white" stroked="t" o:allowincell="f" style="position:absolute;margin-left:340.85pt;margin-top:14.3pt;width:121.05pt;height:35.45pt;mso-wrap-style:none;v-text-anchor:middle;mso-position-horizontal-relative:margin">
                    <v:fill o:detectmouseclick="t" type="solid" color2="black" opacity="0.5"/>
                    <v:stroke color="black" weight="12600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953" w:type="dxa"/>
          <w:tcBorders/>
        </w:tcPr>
        <w:p>
          <w:pPr>
            <w:pStyle w:val="Normal"/>
            <w:widowControl/>
            <w:snapToGrid w:val="false"/>
            <w:ind w:left="72" w:hanging="0"/>
            <w:rPr/>
          </w:pPr>
          <w:r>
            <w:rPr/>
          </w:r>
        </w:p>
        <w:p>
          <w:pPr>
            <w:pStyle w:val="Normal"/>
            <w:widowControl/>
            <w:spacing w:before="0" w:after="120"/>
            <w:ind w:left="74" w:hanging="0"/>
            <w:rPr/>
          </w:pPr>
          <w:r>
            <w:rPr/>
          </w:r>
        </w:p>
        <w:p>
          <w:pPr>
            <w:pStyle w:val="Normal"/>
            <w:widowControl/>
            <w:tabs>
              <w:tab w:val="clear" w:pos="708"/>
              <w:tab w:val="left" w:pos="426" w:leader="none"/>
              <w:tab w:val="left" w:pos="1702" w:leader="none"/>
              <w:tab w:val="left" w:pos="4253" w:leader="none"/>
              <w:tab w:val="left" w:pos="5104" w:leader="none"/>
              <w:tab w:val="right" w:pos="10773" w:leader="underscore"/>
            </w:tabs>
            <w:ind w:left="72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Nom du laboratoire</w:t>
          </w:r>
        </w:p>
        <w:p>
          <w:pPr>
            <w:pStyle w:val="Normal"/>
            <w:widowControl/>
            <w:ind w:left="72" w:hanging="0"/>
            <w:rPr>
              <w:i/>
              <w:i/>
              <w:sz w:val="16"/>
            </w:rPr>
          </w:pPr>
          <w:r>
            <w:rPr>
              <w:i/>
              <w:sz w:val="16"/>
            </w:rPr>
            <w:t>Name of the test house _______________________________________</w:t>
          </w:r>
        </w:p>
      </w:tc>
      <w:tc>
        <w:tcPr>
          <w:tcW w:w="3260" w:type="dxa"/>
          <w:tcBorders/>
        </w:tcPr>
        <w:p>
          <w:pPr>
            <w:pStyle w:val="Normal"/>
            <w:widowControl/>
            <w:ind w:left="71" w:hanging="0"/>
            <w:jc w:val="center"/>
            <w:rPr>
              <w:sz w:val="16"/>
            </w:rPr>
          </w:pPr>
          <w:r>
            <w:rPr>
              <w:b/>
              <w:sz w:val="16"/>
            </w:rPr>
            <w:t>Fin de validité</w:t>
          </w:r>
          <w:r>
            <w:rPr>
              <w:sz w:val="16"/>
            </w:rPr>
            <w:t>/</w:t>
          </w:r>
          <w:r>
            <w:rPr>
              <w:i/>
              <w:sz w:val="16"/>
            </w:rPr>
            <w:t>End of validity</w:t>
          </w:r>
        </w:p>
        <w:p>
          <w:pPr>
            <w:pStyle w:val="Normal"/>
            <w:widowControl/>
            <w:ind w:left="71" w:hanging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6"/>
      <w:numFmt w:val="bullet"/>
      <w:lvlText w:val=""/>
      <w:lvlJc w:val="left"/>
      <w:pPr>
        <w:tabs>
          <w:tab w:val="num" w:pos="1695"/>
        </w:tabs>
        <w:ind w:left="1695" w:hanging="555"/>
      </w:pPr>
      <w:rPr>
        <w:rFonts w:ascii="Webdings" w:hAnsi="Webdings" w:cs="Web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i w:val="false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cs="Webdings"/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entr">
    <w:name w:val="centré"/>
    <w:basedOn w:val="Normal"/>
    <w:qFormat/>
    <w:pPr>
      <w:jc w:val="center"/>
    </w:pPr>
    <w:rPr>
      <w:b/>
      <w:sz w:val="16"/>
    </w:rPr>
  </w:style>
  <w:style w:type="paragraph" w:styleId="Groupe">
    <w:name w:val="groupe"/>
    <w:basedOn w:val="Normal"/>
    <w:qFormat/>
    <w:pPr>
      <w:tabs>
        <w:tab w:val="clear" w:pos="708"/>
        <w:tab w:val="left" w:pos="426" w:leader="none"/>
        <w:tab w:val="left" w:pos="1276" w:leader="none"/>
        <w:tab w:val="left" w:pos="2127" w:leader="none"/>
      </w:tabs>
      <w:jc w:val="both"/>
    </w:pPr>
    <w:rPr>
      <w:sz w:val="16"/>
    </w:rPr>
  </w:style>
  <w:style w:type="paragraph" w:styleId="Art">
    <w:name w:val="art"/>
    <w:basedOn w:val="Normal"/>
    <w:qFormat/>
    <w:pPr>
      <w:tabs>
        <w:tab w:val="clear" w:pos="708"/>
        <w:tab w:val="left" w:pos="284" w:leader="none"/>
        <w:tab w:val="left" w:pos="1134" w:leader="none"/>
        <w:tab w:val="left" w:pos="1985" w:leader="none"/>
      </w:tabs>
      <w:jc w:val="both"/>
    </w:pPr>
    <w:rPr>
      <w:sz w:val="16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</w:rPr>
  </w:style>
  <w:style w:type="paragraph" w:styleId="Texte3">
    <w:name w:val="texte 3"/>
    <w:basedOn w:val="Normal"/>
    <w:qFormat/>
    <w:pPr>
      <w:tabs>
        <w:tab w:val="clear" w:pos="708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8"/>
        <w:tab w:val="left" w:pos="3402" w:leader="none"/>
        <w:tab w:val="left" w:pos="3686" w:leader="none"/>
      </w:tabs>
    </w:pPr>
    <w:rPr>
      <w:sz w:val="16"/>
    </w:rPr>
  </w:style>
  <w:style w:type="paragraph" w:styleId="Rap">
    <w:name w:val="rap"/>
    <w:basedOn w:val="Normal"/>
    <w:qFormat/>
    <w:pPr>
      <w:tabs>
        <w:tab w:val="clear" w:pos="708"/>
        <w:tab w:val="left" w:pos="3828" w:leader="none"/>
      </w:tabs>
    </w:pPr>
    <w:rPr>
      <w:sz w:val="16"/>
    </w:rPr>
  </w:style>
  <w:style w:type="paragraph" w:styleId="Rap1">
    <w:name w:val="rap1"/>
    <w:basedOn w:val="Normal"/>
    <w:qFormat/>
    <w:pPr>
      <w:tabs>
        <w:tab w:val="clear" w:pos="708"/>
        <w:tab w:val="left" w:pos="3969" w:leader="none"/>
      </w:tabs>
    </w:pPr>
    <w:rPr>
      <w:sz w:val="16"/>
    </w:rPr>
  </w:style>
  <w:style w:type="paragraph" w:styleId="Texte9">
    <w:name w:val="texte9"/>
    <w:basedOn w:val="Normal"/>
    <w:qFormat/>
    <w:pPr>
      <w:tabs>
        <w:tab w:val="clear" w:pos="708"/>
        <w:tab w:val="left" w:pos="3402" w:leader="none"/>
        <w:tab w:val="left" w:pos="3686" w:leader="none"/>
      </w:tabs>
      <w:jc w:val="both"/>
    </w:pPr>
    <w:rPr>
      <w:sz w:val="16"/>
    </w:rPr>
  </w:style>
  <w:style w:type="paragraph" w:styleId="Texte6">
    <w:name w:val="texte 6"/>
    <w:basedOn w:val="Normal"/>
    <w:qFormat/>
    <w:pPr>
      <w:tabs>
        <w:tab w:val="clear" w:pos="708"/>
        <w:tab w:val="left" w:pos="3686" w:leader="none"/>
      </w:tabs>
      <w:ind w:left="3402" w:hanging="3402"/>
      <w:jc w:val="both"/>
    </w:pPr>
    <w:rPr>
      <w:sz w:val="16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sz w:val="28"/>
    </w:rPr>
  </w:style>
  <w:style w:type="paragraph" w:styleId="Photo2">
    <w:name w:val="photo2"/>
    <w:basedOn w:val="Normal"/>
    <w:qFormat/>
    <w:pPr>
      <w:ind w:left="2835" w:hanging="2835"/>
    </w:pPr>
    <w:rPr>
      <w:sz w:val="16"/>
    </w:rPr>
  </w:style>
  <w:style w:type="paragraph" w:styleId="Texte">
    <w:name w:val="texte"/>
    <w:basedOn w:val="Normal"/>
    <w:qFormat/>
    <w:pPr>
      <w:tabs>
        <w:tab w:val="clear" w:pos="708"/>
        <w:tab w:val="left" w:pos="567" w:leader="none"/>
      </w:tabs>
      <w:ind w:left="2269" w:hanging="2269"/>
      <w:jc w:val="both"/>
    </w:pPr>
    <w:rPr>
      <w:sz w:val="16"/>
    </w:rPr>
  </w:style>
  <w:style w:type="paragraph" w:styleId="Centr10">
    <w:name w:val="centré10"/>
    <w:basedOn w:val="Normal"/>
    <w:qFormat/>
    <w:pPr>
      <w:jc w:val="center"/>
    </w:pPr>
    <w:rPr>
      <w:b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8"/>
        <w:tab w:val="left" w:pos="567" w:leader="none"/>
        <w:tab w:val="left" w:pos="2269" w:leader="none"/>
      </w:tabs>
    </w:pPr>
    <w:rPr>
      <w:sz w:val="16"/>
    </w:rPr>
  </w:style>
  <w:style w:type="paragraph" w:styleId="Retrait">
    <w:name w:val="retrait"/>
    <w:basedOn w:val="Normal"/>
    <w:qFormat/>
    <w:pPr>
      <w:ind w:left="2269" w:hanging="2269"/>
    </w:pPr>
    <w:rPr>
      <w:sz w:val="16"/>
    </w:rPr>
  </w:style>
  <w:style w:type="paragraph" w:styleId="Retrait1">
    <w:name w:val="retrait1"/>
    <w:basedOn w:val="Retrait"/>
    <w:qFormat/>
    <w:pPr>
      <w:tabs>
        <w:tab w:val="clear" w:pos="708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8"/>
        <w:tab w:val="left" w:pos="2269" w:leader="none"/>
      </w:tabs>
      <w:ind w:left="2552" w:hanging="2552"/>
    </w:pPr>
    <w:rPr>
      <w:sz w:val="16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8"/>
        <w:tab w:val="left" w:pos="567" w:leader="none"/>
        <w:tab w:val="left" w:pos="2269" w:leader="none"/>
      </w:tabs>
      <w:ind w:left="2835" w:hanging="2835"/>
    </w:pPr>
    <w:rPr>
      <w:sz w:val="16"/>
    </w:rPr>
  </w:style>
  <w:style w:type="paragraph" w:styleId="Texte1">
    <w:name w:val="Texte1"/>
    <w:basedOn w:val="Normal"/>
    <w:qFormat/>
    <w:pPr>
      <w:tabs>
        <w:tab w:val="clear" w:pos="708"/>
        <w:tab w:val="left" w:pos="3402" w:leader="none"/>
        <w:tab w:val="left" w:pos="3969" w:leader="none"/>
      </w:tabs>
    </w:pPr>
    <w:rPr>
      <w:rFonts w:ascii="Univers (W1)" w:hAnsi="Univers (W1)" w:cs="Univers (W1)"/>
      <w:sz w:val="16"/>
    </w:rPr>
  </w:style>
  <w:style w:type="paragraph" w:styleId="Test">
    <w:name w:val="test"/>
    <w:basedOn w:val="Normal"/>
    <w:qFormat/>
    <w:pPr>
      <w:tabs>
        <w:tab w:val="clear" w:pos="708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" w:hAnsi="Univers (W1)" w:cs="Univers (W1)"/>
      <w:sz w:val="16"/>
    </w:rPr>
  </w:style>
  <w:style w:type="paragraph" w:styleId="Test1">
    <w:name w:val="test1"/>
    <w:basedOn w:val="Normal"/>
    <w:qFormat/>
    <w:pPr>
      <w:tabs>
        <w:tab w:val="clear" w:pos="708"/>
        <w:tab w:val="left" w:pos="3119" w:leader="none"/>
      </w:tabs>
      <w:jc w:val="both"/>
    </w:pPr>
    <w:rPr>
      <w:rFonts w:ascii="Univers (W1)" w:hAnsi="Univers (W1)" w:cs="Univers (W1)"/>
      <w:i/>
      <w:sz w:val="16"/>
    </w:rPr>
  </w:style>
  <w:style w:type="paragraph" w:styleId="TEXTE41">
    <w:name w:val="TEXTE4"/>
    <w:basedOn w:val="Normal"/>
    <w:qFormat/>
    <w:pPr>
      <w:tabs>
        <w:tab w:val="clear" w:pos="708"/>
        <w:tab w:val="left" w:pos="851" w:leader="none"/>
        <w:tab w:val="left" w:pos="3402" w:leader="none"/>
        <w:tab w:val="left" w:pos="3969" w:leader="none"/>
      </w:tabs>
    </w:pPr>
    <w:rPr>
      <w:rFonts w:ascii="Univers (W1)" w:hAnsi="Univers (W1)" w:cs="Univers (W1)"/>
      <w:sz w:val="16"/>
    </w:rPr>
  </w:style>
  <w:style w:type="paragraph" w:styleId="Numtexte15">
    <w:name w:val="Numtexte15"/>
    <w:basedOn w:val="Normal"/>
    <w:qFormat/>
    <w:pPr/>
    <w:rPr>
      <w:rFonts w:ascii="Univers (W1)" w:hAnsi="Univers (W1)" w:cs="Univers (W1)"/>
      <w:sz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  <w:tab w:val="left" w:pos="2694" w:leader="none"/>
        <w:tab w:val="left" w:pos="5954" w:leader="none"/>
      </w:tabs>
      <w:ind w:left="426" w:hanging="426"/>
    </w:pPr>
    <w:rPr>
      <w:b/>
    </w:rPr>
  </w:style>
  <w:style w:type="paragraph" w:styleId="Retraitcorpsdetexte2">
    <w:name w:val="Retrait corps de texte 2"/>
    <w:basedOn w:val="Normal"/>
    <w:qFormat/>
    <w:pPr>
      <w:widowControl/>
      <w:tabs>
        <w:tab w:val="clear" w:pos="708"/>
        <w:tab w:val="left" w:pos="497" w:leader="none"/>
        <w:tab w:val="left" w:pos="1348" w:leader="none"/>
        <w:tab w:val="left" w:pos="1631" w:leader="none"/>
        <w:tab w:val="left" w:pos="2694" w:leader="none"/>
        <w:tab w:val="left" w:pos="5954" w:leader="none"/>
      </w:tabs>
      <w:spacing w:before="0" w:after="80"/>
      <w:ind w:left="215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426" w:leader="none"/>
        <w:tab w:val="left" w:pos="2694" w:leader="none"/>
        <w:tab w:val="left" w:pos="5954" w:leader="none"/>
      </w:tabs>
      <w:spacing w:before="80" w:after="80"/>
    </w:pPr>
    <w:rPr>
      <w:b/>
    </w:rPr>
  </w:style>
  <w:style w:type="paragraph" w:styleId="Retraitcorpsdetexte3">
    <w:name w:val="Retrait corps de texte 3"/>
    <w:basedOn w:val="Normal"/>
    <w:qFormat/>
    <w:pPr>
      <w:widowControl/>
      <w:tabs>
        <w:tab w:val="clear" w:pos="708"/>
        <w:tab w:val="left" w:pos="497" w:leader="none"/>
        <w:tab w:val="left" w:pos="1348" w:leader="none"/>
        <w:tab w:val="left" w:pos="1631" w:leader="none"/>
        <w:tab w:val="left" w:pos="2694" w:leader="none"/>
        <w:tab w:val="left" w:pos="5954" w:leader="none"/>
      </w:tabs>
      <w:spacing w:before="80" w:after="80"/>
      <w:ind w:left="214" w:hanging="0"/>
    </w:pPr>
    <w:rPr/>
  </w:style>
  <w:style w:type="paragraph" w:styleId="Corpsdetexte3">
    <w:name w:val="Corps de texte 3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0:37:00Z</dcterms:created>
  <dc:creator>Franck Corcelle</dc:creator>
  <dc:description/>
  <dc:language>en-US</dc:language>
  <cp:lastModifiedBy>Inma</cp:lastModifiedBy>
  <cp:lastPrinted>2000-08-18T11:37:00Z</cp:lastPrinted>
  <dcterms:modified xsi:type="dcterms:W3CDTF">2000-11-28T09:59:00Z</dcterms:modified>
  <cp:revision>23</cp:revision>
  <dc:subject/>
  <dc:title>WEIGHT CONTROL FOR COMPETITION SEAT</dc:title>
</cp:coreProperties>
</file>