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drawing>
          <wp:inline distT="0" distB="0" distL="0" distR="0">
            <wp:extent cx="38315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right="-428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1"/>
        <w:ind w:left="-426" w:right="-428" w:hanging="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ELECTIONS </w:t>
      </w:r>
    </w:p>
    <w:p>
      <w:pPr>
        <w:pStyle w:val="Heading1"/>
        <w:ind w:left="-426" w:right="-428" w:hanging="0"/>
        <w:rPr>
          <w:rFonts w:ascii="Calibri" w:hAnsi="Calibri" w:cs="Calibri"/>
          <w:b w:val="false"/>
          <w:b w:val="false"/>
          <w:sz w:val="26"/>
          <w:szCs w:val="26"/>
          <w:lang w:val="it-IT"/>
        </w:rPr>
      </w:pPr>
      <w:r>
        <w:rPr>
          <w:rFonts w:cs="Calibri" w:ascii="Calibri" w:hAnsi="Calibri"/>
          <w:b w:val="false"/>
          <w:sz w:val="26"/>
          <w:szCs w:val="26"/>
          <w:lang w:val="it-IT"/>
        </w:rPr>
        <w:t>DES MEMBRES DU SENAT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  <w:lang w:val="it-IT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81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IRE D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PARTIE A COMPLETER PAR LE MEMBRE DE LA FIA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2"/>
        <w:gridCol w:w="2270"/>
        <w:gridCol w:w="2669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M DU CANDID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ENOM DU CANDID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 NAISSAN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sz w:val="22"/>
                <w:szCs w:val="22"/>
              </w:rPr>
              <w:footnoteReference w:id="3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NOM 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MEMBRE DE LA F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OPOSANT LE CANDIDAT</w:t>
            </w:r>
          </w:p>
        </w:tc>
      </w:tr>
      <w:tr>
        <w:trPr>
          <w:trHeight w:val="71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, prénom (représentant dûment habilité):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au sein du Membre de la FIA :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 ____/____/ 2021</w:t>
        <w:tab/>
        <w:t xml:space="preserve"> Signature : _______________________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e formulaire, accompagné d’un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curriculum vitae</w:t>
      </w:r>
      <w:r>
        <w:rPr>
          <w:rFonts w:cs="Calibri" w:ascii="Calibri" w:hAnsi="Calibri"/>
          <w:b/>
          <w:i/>
          <w:sz w:val="22"/>
          <w:szCs w:val="22"/>
        </w:rPr>
        <w:t xml:space="preserve"> et de la copie d’une pièce d’identité du candidat, doit impérativement être transmis à l’Administration de la FIA (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elections@fia.com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ar le Membre de la FIA proposant le candidat au plus tard le </w:t>
      </w:r>
      <w:r>
        <w:rPr>
          <w:rFonts w:cs="Calibri" w:ascii="Calibri" w:hAnsi="Calibri"/>
          <w:b/>
          <w:i/>
          <w:sz w:val="22"/>
          <w:szCs w:val="22"/>
          <w:u w:val="single"/>
        </w:rPr>
        <w:t>vendredi 26 novembre 2021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u w:val="single"/>
        </w:rPr>
        <w:footnoteReference w:id="4"/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ARTIE A COMPLETER PAR LE CANDIDA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« Par la présente, je reconnais avoir lu et compris les Statuts, le Règlement Intérieur et le Code d’Ethique de la FIA disponibles à la pag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fia.com</w:t>
        </w:r>
      </w:hyperlink>
      <w:r>
        <w:rPr>
          <w:rFonts w:cs="Calibri" w:ascii="Calibri" w:hAnsi="Calibri"/>
          <w:i/>
          <w:sz w:val="22"/>
          <w:szCs w:val="22"/>
        </w:rPr>
        <w:t xml:space="preserve"> et m’engage à les respecter dans le cadre de cette candidature et de toute mission future accomplie pour la FIA. 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, prénom :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 ____/____/ 2021</w:t>
        <w:tab/>
        <w:t xml:space="preserve"> Signature : ______________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formément aux Statuts et au Règlement Intérieur de la FIA disponibles à la page </w:t>
      </w:r>
      <w:hyperlink r:id="rId1">
        <w:r>
          <w:rPr>
            <w:rStyle w:val="InternetLink"/>
            <w:rFonts w:cs="Calibri" w:ascii="Calibri" w:hAnsi="Calibri"/>
          </w:rPr>
          <w:t>http://www.fia.com/fia-statutes-and-internal-regulations</w:t>
        </w:r>
      </w:hyperlink>
      <w:r>
        <w:rPr>
          <w:rFonts w:cs="Calibri" w:ascii="Calibri" w:hAnsi="Calibri"/>
        </w:rPr>
        <w:t xml:space="preserve">. La composition du Sénat est décrite à l’article 17.1 des Statuts de la F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hamp devant obligatoirement être complété pour les besoins de l’article 7.2 des Statuts de la F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CH"/>
        </w:rPr>
        <w:t>En application de l’article 3.3 du Règlement Intérieur de la 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de-CH"/>
      </w:rPr>
      <w:t>ASSEMBLEE GENERAL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7" w:color="000000" w:shadow="1"/>
        <w:right w:val="single" w:sz="4" w:space="0" w:color="000000" w:shadow="1"/>
      </w:pBdr>
      <w:ind w:left="1843" w:right="18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32"/>
      <w:szCs w:val="3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  <w:tab w:val="right" w:pos="10251" w:leader="none"/>
      </w:tabs>
      <w:spacing w:before="120" w:after="0"/>
      <w:jc w:val="both"/>
    </w:pPr>
    <w:rPr>
      <w:rFonts w:ascii="Arial" w:hAnsi="Arial" w:cs="Arial"/>
      <w:strike/>
      <w:lang w:val="en-GB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ions@fia.com" TargetMode="External"/><Relationship Id="rId4" Type="http://schemas.openxmlformats.org/officeDocument/2006/relationships/hyperlink" Target="http://www.fia.com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a.com/fia-statutes-and-internal-regul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3:00Z</dcterms:created>
  <dc:creator>VBESSADET</dc:creator>
  <dc:description/>
  <cp:keywords/>
  <dc:language>en-US</dc:language>
  <cp:lastModifiedBy>Severine Hilweg</cp:lastModifiedBy>
  <cp:lastPrinted>2017-03-30T15:53:00Z</cp:lastPrinted>
  <dcterms:modified xsi:type="dcterms:W3CDTF">2021-06-13T06:58:00Z</dcterms:modified>
  <cp:revision>3</cp:revision>
  <dc:subject/>
  <dc:title> </dc:title>
</cp:coreProperties>
</file>