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drawing>
          <wp:inline distT="0" distB="0" distL="0" distR="0">
            <wp:extent cx="38315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right="-428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ing1"/>
        <w:ind w:left="-426" w:right="-428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LECTIONS</w:t>
      </w:r>
    </w:p>
    <w:p>
      <w:pPr>
        <w:pStyle w:val="Heading1"/>
        <w:ind w:left="-426" w:right="-428" w:hanging="0"/>
        <w:rPr>
          <w:rFonts w:ascii="Calibri" w:hAnsi="Calibri" w:cs="Calibri"/>
          <w:b w:val="false"/>
          <w:b w:val="false"/>
          <w:sz w:val="26"/>
          <w:szCs w:val="26"/>
          <w:lang w:val="it-IT"/>
        </w:rPr>
      </w:pPr>
      <w:r>
        <w:rPr>
          <w:rFonts w:cs="Calibri" w:ascii="Calibri" w:hAnsi="Calibri"/>
          <w:b w:val="false"/>
          <w:sz w:val="26"/>
          <w:szCs w:val="26"/>
          <w:lang w:val="it-IT"/>
        </w:rPr>
        <w:t>OF THE MEMBERS OF THE SENATE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  <w:lang w:val="it-IT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81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 D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u w:val="single"/>
          <w:lang w:val="en-GB"/>
        </w:rPr>
      </w:pPr>
      <w:r>
        <w:rPr>
          <w:rFonts w:cs="Calibri" w:ascii="Calibri" w:hAnsi="Calibri"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PART TO BE COMPLETED BY THE FIA MEMBER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82"/>
        <w:gridCol w:w="2034"/>
        <w:gridCol w:w="2905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URNAME OF THE CANDIDA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GB"/>
              </w:rPr>
              <w:t>FIRST NAME OF THE CANDIDA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F BIRT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Cs/>
                <w:sz w:val="22"/>
                <w:szCs w:val="22"/>
              </w:rPr>
              <w:footnoteReference w:id="3"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GB"/>
              </w:rPr>
              <w:t>NAME OF THE FIA MEMBER  PROPOSING THE CANDIDATE</w:t>
            </w:r>
          </w:p>
        </w:tc>
      </w:tr>
      <w:tr>
        <w:trPr>
          <w:trHeight w:val="716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urname, first name (duly authorised representative):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osition within the FIA Member: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: ____/____/ 2021</w:t>
        <w:tab/>
        <w:t>Signature: _______________________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This form, together with a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en-GB"/>
        </w:rPr>
        <w:t>curriculum vitae</w:t>
      </w: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 and a copy of an identity paper of the candidate, must be sent to the FIA Administration (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GB"/>
          </w:rPr>
          <w:t>elections@fia.com</w:t>
        </w:r>
      </w:hyperlink>
      <w:r>
        <w:rPr>
          <w:rFonts w:cs="Calibri" w:ascii="Calibri" w:hAnsi="Calibri"/>
          <w:b/>
          <w:i/>
          <w:sz w:val="22"/>
          <w:szCs w:val="22"/>
          <w:lang w:val="en-GB"/>
        </w:rPr>
        <w:t>) by the FIA Member proposing th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andidate no later than </w:t>
      </w: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>Friday 26 November 2021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  <w:u w:val="single"/>
          <w:lang w:val="en-GB"/>
        </w:rPr>
        <w:footnoteReference w:id="4"/>
      </w:r>
      <w:r>
        <w:rPr>
          <w:rFonts w:cs="Calibri" w:ascii="Calibri" w:hAnsi="Calibri"/>
          <w:b/>
          <w:i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ART TO BE COMPLETED BY THE CANDIDA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“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I hereby acknowledge that I have read and understood the FIA Statutes, Internal Regulations and Code of Ethics, available on the page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www.fia.com</w:t>
        </w:r>
      </w:hyperlink>
      <w:r>
        <w:rPr>
          <w:rFonts w:cs="Calibri" w:ascii="Calibri" w:hAnsi="Calibri"/>
          <w:i/>
          <w:sz w:val="22"/>
          <w:szCs w:val="22"/>
          <w:lang w:val="en-GB"/>
        </w:rPr>
        <w:t>, and undertake to respect them within the context of this candidature and of any future mission accomplished for the FIA.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urname, first name: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ate: ____/____/ 2021</w:t>
        <w:tab/>
        <w:t>Signature: _______________________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In accordance with the FIA Statutes and Internal Regulations, available on the page </w:t>
      </w:r>
      <w:hyperlink r:id="rId1">
        <w:r>
          <w:rPr>
            <w:rStyle w:val="InternetLink"/>
            <w:rFonts w:cs="Calibri" w:ascii="Calibri" w:hAnsi="Calibri"/>
            <w:lang w:val="en-GB"/>
          </w:rPr>
          <w:t>http://www.fia.com/fia-statutes-and-internal-regulations</w:t>
        </w:r>
      </w:hyperlink>
      <w:r>
        <w:rPr>
          <w:rFonts w:cs="Calibri" w:ascii="Calibri" w:hAnsi="Calibri"/>
          <w:lang w:val="en-GB"/>
        </w:rPr>
        <w:t>. The composition of the Senate is described in Article 17.1 of the FIA Statu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Field that must be completed for the requirements of Article 7.2 of the FIA Statu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In application of Article 3.3 of the FIA Internal Regul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de-CH"/>
      </w:rPr>
      <w:t>2021 GENERAL 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7" w:color="000000" w:shadow="1"/>
        <w:right w:val="single" w:sz="4" w:space="0" w:color="000000" w:shadow="1"/>
      </w:pBdr>
      <w:ind w:left="1843" w:right="18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78" w:leader="none"/>
      </w:tabs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32"/>
      <w:szCs w:val="3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  <w:tab w:val="right" w:pos="10251" w:leader="none"/>
      </w:tabs>
      <w:spacing w:before="120" w:after="0"/>
      <w:jc w:val="both"/>
    </w:pPr>
    <w:rPr>
      <w:rFonts w:ascii="Arial" w:hAnsi="Arial" w:cs="Arial"/>
      <w:strike/>
      <w:lang w:val="en-GB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tions@fia.com" TargetMode="External"/><Relationship Id="rId4" Type="http://schemas.openxmlformats.org/officeDocument/2006/relationships/hyperlink" Target="http://www.fia.com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a.com/fia-statutes-and-internal-regula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2:00Z</dcterms:created>
  <dc:creator>VBESSADET</dc:creator>
  <dc:description/>
  <cp:keywords/>
  <dc:language>en-US</dc:language>
  <cp:lastModifiedBy>Severine Hilweg</cp:lastModifiedBy>
  <cp:lastPrinted>2017-03-30T15:53:00Z</cp:lastPrinted>
  <dcterms:modified xsi:type="dcterms:W3CDTF">2021-06-13T06:56:00Z</dcterms:modified>
  <cp:revision>3</cp:revision>
  <dc:subject/>
  <dc:title> </dc:title>
</cp:coreProperties>
</file>