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</w:rPr>
        <w:tab/>
        <w:t>01.03.2013</w:t>
        <w:tab/>
        <w:t>112/11</w:t>
        <w:tab/>
        <w:t>ER</w:t>
        <w:tab/>
        <w:t>MOTEUR / ENGINE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03.2013</w:t>
        <w:tab/>
        <w:t>108/02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</w:rPr>
        <w:tab/>
        <w:t>01.03.2013</w:t>
        <w:tab/>
        <w:t>109/05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  <w:t>DS3 THP 150 SPORT CHIC – 1'598.2 x 1.7 = 2'716.9cc</w:t>
        <w:tab/>
        <w:t>Début d'Homol. 01.08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3</w:t>
        <w:tab/>
        <w:t>147/24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3</w:t>
        <w:tab/>
        <w:t>148/25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3</w:t>
        <w:tab/>
        <w:t>144/22</w:t>
        <w:tab/>
        <w:t>VO</w:t>
        <w:tab/>
        <w:t>CARROSSERIE / BODYWORK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A 5747</w:t>
        <w:tab/>
        <w:t>CIVIC 1.4 SPORT (FK1) – 1'332.6cc</w:t>
        <w:tab/>
        <w:t>Début d'Homol. 01.03.2013</w:t>
        <w:tab/>
        <w:t>Fin : 2020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100/01</w:t>
        <w:tab/>
        <w:t>KS</w:t>
        <w:tab/>
        <w:t>SUPER 2000 TOURISME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</w:rPr>
        <w:tab/>
      </w:r>
      <w:r>
        <w:rPr>
          <w:color w:val="FF0000"/>
          <w:lang w:val="de-CH"/>
        </w:rPr>
        <w:t>01.03.2013</w:t>
        <w:tab/>
        <w:t>101/01</w:t>
        <w:tab/>
        <w:t>VO</w:t>
        <w:tab/>
        <w:t>ARCEAU / ROLLBAR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03.2013</w:t>
        <w:tab/>
        <w:t>102/02</w:t>
        <w:tab/>
        <w:t>VO</w:t>
        <w:tab/>
        <w:t>CARROSSERIE / BODYWORK</w:t>
      </w:r>
    </w:p>
    <w:p>
      <w:pPr>
        <w:pStyle w:val="Pays"/>
        <w:rPr>
          <w:lang w:val="de-CH"/>
        </w:rPr>
      </w:pPr>
      <w:r>
        <w:rPr>
          <w:lang w:val="de-CH"/>
        </w:rPr>
        <w:t>Russie / Russia</w:t>
      </w:r>
    </w:p>
    <w:p>
      <w:pPr>
        <w:pStyle w:val="Constructeur"/>
        <w:rPr/>
      </w:pPr>
      <w:r>
        <w:rPr/>
        <w:t>Avtovaz Inc.</w:t>
      </w:r>
    </w:p>
    <w:p>
      <w:pPr>
        <w:pStyle w:val="HomologationBase"/>
        <w:rPr/>
      </w:pPr>
      <w:r>
        <w:rPr/>
        <w:tab/>
        <w:t>A 5746</w:t>
        <w:tab/>
        <w:t>LADA GRANTA – 1'597cc</w:t>
        <w:tab/>
        <w:t>Début d'Homol. 01.02.2013</w:t>
        <w:tab/>
        <w:t>Fin : 2020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01/01</w:t>
        <w:tab/>
        <w:t>VF</w:t>
        <w:tab/>
        <w:t>CARROSSERIE / BODYWORK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100/01</w:t>
        <w:tab/>
        <w:t>KS</w:t>
        <w:tab/>
        <w:t>SUPER 2000 TOURISM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101/01</w:t>
        <w:tab/>
        <w:t>VO</w:t>
        <w:tab/>
        <w:t>ARCEAU / ROLLB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102/02</w:t>
        <w:tab/>
        <w:t>VO</w:t>
        <w:tab/>
        <w:t>CARROSSERIE / BODYWORK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Mercedes AMG GmbH</w:t>
      </w:r>
    </w:p>
    <w:p>
      <w:pPr>
        <w:pStyle w:val="HomologationBase"/>
        <w:rPr/>
      </w:pPr>
      <w:r>
        <w:rPr/>
        <w:tab/>
        <w:t>GT3  028</w:t>
        <w:tab/>
        <w:t>MERCEDES-BENZ SLS AMG GT3</w:t>
        <w:tab/>
        <w:t xml:space="preserve">Début d'Homol. </w:t>
      </w:r>
      <w:r>
        <w:rPr>
          <w:lang w:val="de-CH"/>
        </w:rPr>
        <w:t>01.05.2011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3</w:t>
        <w:tab/>
        <w:t>16/06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3.2013</w:t>
        <w:tab/>
        <w:t>17/01</w:t>
        <w:tab/>
        <w:t>EVO</w:t>
        <w:tab/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GroupeHomol"/>
        <w:spacing w:before="960" w:after="360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rPr/>
      </w:pPr>
      <w:r>
        <w:rPr/>
        <w:tab/>
        <w:t>N 5714</w:t>
        <w:tab/>
        <w:t>SUB. IMPREZA WRX STI (2007), GRB - 3'396.3cc</w:t>
        <w:tab/>
        <w:t>Début d'Homol. 01.01.2008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3</w:t>
        <w:tab/>
        <w:t>23/02</w:t>
        <w:tab/>
        <w:t>VF</w:t>
        <w:tab/>
        <w:t>MOTEUR / ENGINE</w:t>
      </w:r>
    </w:p>
    <w:p>
      <w:pPr>
        <w:pStyle w:val="HomologationBase"/>
        <w:spacing w:before="240" w:after="0"/>
        <w:rPr/>
      </w:pPr>
      <w:r>
        <w:rPr/>
        <w:tab/>
        <w:t>N 5732</w:t>
        <w:tab/>
        <w:t>SUB. IMPREZA WRX STI Spec C (2009), GRB - 3'396.3cc</w:t>
        <w:tab/>
        <w:t>Début d'Homol. 01.04.2010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  <w:t>01.03.2013</w:t>
        <w:tab/>
        <w:t>11/01</w:t>
        <w:tab/>
        <w:t>VF</w:t>
        <w:tab/>
        <w:t>MOTEUR / ENGINE</w:t>
      </w:r>
    </w:p>
    <w:p>
      <w:pPr>
        <w:pStyle w:val="HomologationBase"/>
        <w:spacing w:before="240" w:after="0"/>
        <w:rPr/>
      </w:pPr>
      <w:r>
        <w:rPr/>
        <w:tab/>
        <w:t>N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  <w:t>01.03.2013</w:t>
        <w:tab/>
        <w:t>07/01</w:t>
        <w:tab/>
        <w:t>VF</w:t>
        <w:tab/>
        <w:t>MOTEUR / ENGINE</w:t>
      </w:r>
    </w:p>
    <w:p>
      <w:pPr>
        <w:pStyle w:val="HomologationBase"/>
        <w:spacing w:before="24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0.03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3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Alexandra</dc:creator>
  <dc:description/>
  <cp:keywords/>
  <dc:language>en-US</dc:language>
  <cp:lastModifiedBy>Alexandra</cp:lastModifiedBy>
  <cp:lastPrinted>2008-03-28T10:39:00Z</cp:lastPrinted>
  <dcterms:modified xsi:type="dcterms:W3CDTF">2013-03-20T14:50:00Z</dcterms:modified>
  <cp:revision>4</cp:revision>
  <dc:subject/>
  <dc:title>Liste Complète des Homologations</dc:title>
</cp:coreProperties>
</file>