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>
          <w:lang w:val="fr-CH"/>
        </w:rPr>
      </w:pPr>
      <w:r>
        <w:rPr>
          <w:lang w:val="fr-CH"/>
        </w:rPr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  <w:t>DS3 THP 150 SPORT CHIC – 1'598.2 x 1.7 = 2'716.9cc</w:t>
        <w:tab/>
        <w:t>Début d'Homol. 01.08.2010</w:t>
        <w:tab/>
        <w:t>Fin : 2017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8.2011</w:t>
        <w:tab/>
        <w:t>114/04</w:t>
        <w:tab/>
        <w:t>ER</w:t>
        <w:tab/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8.2011</w:t>
        <w:tab/>
        <w:t>115/10</w:t>
        <w:tab/>
        <w:t>VO</w:t>
        <w:tab/>
        <w:t>TRAIN ROULANT / RUNNING GEAR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US"/>
        </w:rPr>
        <w:t>01.08.2011</w:t>
        <w:tab/>
        <w:t>116/05</w:t>
        <w:tab/>
        <w:t>ER</w:t>
        <w:tab/>
        <w:t>TRAIN ROULANT / RUNNING GEA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8.2011</w:t>
        <w:tab/>
        <w:t>29/07</w:t>
        <w:tab/>
        <w:t>VR2B</w:t>
        <w:tab/>
        <w:t>TRAIN ROULANT / RUNNING GEAR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8.2011</w:t>
        <w:tab/>
        <w:t>30/14</w:t>
        <w:tab/>
        <w:t>VO</w:t>
        <w:tab/>
        <w:t>TRAIN ROULANT / RUNNING GEAR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8.2011</w:t>
        <w:tab/>
        <w:t>118/10</w:t>
        <w:tab/>
        <w:t>VO</w:t>
        <w:tab/>
        <w:t>TRAIN ROULANT / RUNNING GEAR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N 5738</w:t>
        <w:tab/>
        <w:t>SUB. IMPREZA WRX STI 4 DOOR (2010), GRB - 3'396.3cc</w:t>
        <w:tab/>
        <w:t>Début d'Homol. 01.05.2011</w:t>
        <w:tab/>
        <w:t>Fin : 2018</w:t>
      </w:r>
    </w:p>
    <w:p>
      <w:pPr>
        <w:pStyle w:val="Extension1Chapitre"/>
        <w:rPr/>
      </w:pPr>
      <w:r>
        <w:rPr>
          <w:color w:val="FF0000"/>
        </w:rPr>
        <w:tab/>
        <w:t>01.08.2011</w:t>
        <w:tab/>
        <w:t>01/01</w:t>
        <w:tab/>
        <w:t>VO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ARROSSERIE / BODYWORK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8.2011</w:t>
        <w:tab/>
        <w:t>02/02</w:t>
        <w:tab/>
        <w:t>VO</w:t>
        <w:tab/>
        <w:t>CARROSSERIE / CARROSSERI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8.2011</w:t>
        <w:tab/>
        <w:t>03/01</w:t>
        <w:tab/>
        <w:t>VR4</w:t>
        <w:tab/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8.2011</w:t>
        <w:tab/>
        <w:t>04/01</w:t>
        <w:tab/>
        <w:t>ET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8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8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5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9:49:00Z</dcterms:modified>
  <cp:revision>3</cp:revision>
  <dc:subject/>
  <dc:title>Liste Complète des Homologations</dc:title>
</cp:coreProperties>
</file>