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1</w:t>
        <w:tab/>
        <w:t>NEW FABIA 1.9 TDi PD 77 kW – 1'896.2 x 1.5 = 2'844.3cc</w:t>
        <w:tab/>
        <w:t>Début d'Homol. 01.11.2008</w:t>
        <w:tab/>
        <w:t xml:space="preserve">Fin : </w:t>
      </w:r>
      <w:r>
        <w:rPr>
          <w:rFonts w:cs="Arial" w:ascii="Arial" w:hAnsi="Arial"/>
          <w:highlight w:val="yellow"/>
        </w:rPr>
        <w:t>2017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4.2011</w:t>
        <w:tab/>
        <w:t>28/11</w:t>
        <w:tab/>
        <w:t>ER</w:t>
        <w:tab/>
        <w:t>MOTEUR / ENGINE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3</w:t>
        <w:tab/>
        <w:t>DS3 THP 150 SPORT CHIC – 1'598.2 x 1.7 = 2'716.9cc</w:t>
        <w:tab/>
        <w:t>Début d'Homol. 01.08.2010</w:t>
        <w:tab/>
        <w:t>Fin : 2017</w:t>
      </w:r>
    </w:p>
    <w:p>
      <w:pPr>
        <w:pStyle w:val="Extension1Chapitre"/>
        <w:rPr/>
      </w:pPr>
      <w:r>
        <w:rPr>
          <w:color w:val="FF0000"/>
        </w:rPr>
        <w:tab/>
        <w:t>01.04.2011</w:t>
        <w:tab/>
        <w:t>108/07</w:t>
        <w:tab/>
        <w:t>VO</w:t>
        <w:tab/>
        <w:t>MOTEUR / ENGINE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05</w:t>
        <w:tab/>
        <w:t>207 SPORT – 1'587.46cc</w:t>
        <w:tab/>
        <w:t>Début d'Homol. 01.01.2007</w:t>
        <w:tab/>
        <w:t>Fin : 2014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US"/>
        </w:rPr>
        <w:t>01.04.2011</w:t>
        <w:tab/>
        <w:t>22/12</w:t>
        <w:tab/>
        <w:t>ER</w:t>
        <w:tab/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4.2011</w:t>
        <w:tab/>
        <w:t>110/07</w:t>
        <w:tab/>
        <w:t>VO</w:t>
        <w:tab/>
        <w:t>MOTEUR / ENGINE</w:t>
      </w:r>
    </w:p>
    <w:p>
      <w:pPr>
        <w:pStyle w:val="Pays"/>
        <w:rPr/>
      </w:pPr>
      <w:r>
        <w:rPr/>
        <w:t>Afrique du Sud / South Africa</w:t>
      </w:r>
    </w:p>
    <w:p>
      <w:pPr>
        <w:pStyle w:val="Constructeur"/>
        <w:rPr/>
      </w:pPr>
      <w:r>
        <w:rPr/>
        <w:t>Toyota South Africa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01</w:t>
        <w:tab/>
        <w:t>RUN X RSi – 1'795.5cc</w:t>
        <w:tab/>
        <w:t>Début d'Homol. 01.12.2006</w:t>
        <w:tab/>
        <w:t>Fin : 2014</w:t>
      </w:r>
    </w:p>
    <w:p>
      <w:pPr>
        <w:pStyle w:val="Extension1Chapitre"/>
        <w:rPr/>
      </w:pPr>
      <w:r>
        <w:rPr/>
        <w:tab/>
      </w:r>
      <w:r>
        <w:rPr>
          <w:color w:val="FF0000"/>
          <w:lang w:val="fr-CH"/>
        </w:rPr>
        <w:t>01.04.2011</w:t>
        <w:tab/>
        <w:t>10/04</w:t>
        <w:tab/>
        <w:t>ER</w:t>
        <w:tab/>
        <w:t>CARROSSERIE / BODYWORK</w:t>
      </w:r>
      <w:r>
        <w:br w:type="page"/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Mitsubishi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N 5688</w:t>
        <w:tab/>
        <w:t>LANCER EVO IX (CT9A) – 2'002 x 1.7 = 3'403.4cc</w:t>
        <w:tab/>
        <w:t>Début d'Homol. 01.09.2005</w:t>
        <w:tab/>
        <w:t>Fin : 2014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1</w:t>
        <w:tab/>
        <w:t>17/01</w:t>
        <w:tab/>
        <w:t>VR4</w:t>
      </w:r>
    </w:p>
    <w:p>
      <w:pPr>
        <w:pStyle w:val="HomologationBa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N 5718</w:t>
        <w:tab/>
        <w:t>LANCER EVOLUTION X (CZ4A) – 1'998.2 x 1.7 = 3'397 cc</w:t>
        <w:tab/>
        <w:t>Début d'Homol. 01.08.2008</w:t>
        <w:tab/>
        <w:t xml:space="preserve">Fin : </w:t>
      </w:r>
      <w:r>
        <w:rPr>
          <w:rFonts w:cs="Arial" w:ascii="Arial" w:hAnsi="Arial"/>
          <w:color w:val="FF0000"/>
          <w:highlight w:val="yellow"/>
        </w:rPr>
        <w:t>2017</w:t>
      </w:r>
    </w:p>
    <w:p>
      <w:pPr>
        <w:pStyle w:val="Extension1Chapitre"/>
        <w:rPr/>
      </w:pPr>
      <w:r>
        <w:rPr>
          <w:color w:val="FF0000"/>
        </w:rPr>
        <w:tab/>
        <w:t>01.04.2011</w:t>
        <w:tab/>
        <w:t>13/01</w:t>
        <w:tab/>
        <w:t>VR4</w:t>
      </w:r>
    </w:p>
    <w:p>
      <w:pPr>
        <w:pStyle w:val="Pays"/>
        <w:rPr/>
      </w:pPr>
      <w:r>
        <w:rPr/>
        <w:t>Malaisie / Malaysia</w:t>
      </w:r>
    </w:p>
    <w:p>
      <w:pPr>
        <w:pStyle w:val="Constructeur"/>
        <w:rPr/>
      </w:pPr>
      <w:r>
        <w:rPr/>
        <w:t>Proto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N 5719</w:t>
        <w:tab/>
        <w:t>SATRIA NEO – 1'596.84cc</w:t>
        <w:tab/>
        <w:t>Début d'Homol. 01.08.2008</w:t>
        <w:tab/>
        <w:t>Fin : 2015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4.2011</w:t>
        <w:tab/>
        <w:t>16/08</w:t>
        <w:tab/>
        <w:t>VO</w:t>
        <w:tab/>
        <w:t>ARCEAU / ROLLBAR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4.2011</w:t>
        <w:tab/>
        <w:t>17/09</w:t>
        <w:tab/>
        <w:t>VO</w:t>
        <w:tab/>
        <w:t>MOTEUR / ENGINE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NSMISSION / POWER TRAI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4.2011</w:t>
        <w:tab/>
        <w:t>18/08</w:t>
        <w:tab/>
        <w:t>ER</w:t>
        <w:tab/>
        <w:t>MOTEUR / ENGINE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4.2011</w:t>
        <w:tab/>
        <w:t>19/10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1.04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4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4:00Z</dcterms:created>
  <dc:creator>Alexandra</dc:creator>
  <dc:description/>
  <cp:keywords/>
  <dc:language>en-US</dc:language>
  <cp:lastModifiedBy>Alexandra BAILLY</cp:lastModifiedBy>
  <cp:lastPrinted>2008-03-28T10:39:00Z</cp:lastPrinted>
  <dcterms:modified xsi:type="dcterms:W3CDTF">2011-09-14T08:32:00Z</dcterms:modified>
  <cp:revision>3</cp:revision>
  <dc:subject/>
  <dc:title>Liste Complète des Homologations</dc:title>
</cp:coreProperties>
</file>