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/>
      </w:pPr>
      <w:r>
        <w:rPr/>
        <w:tab/>
        <w:t>A 5737</w:t>
        <w:tab/>
        <w:t>FABIA 1.6 16V – 1'598.1cc</w:t>
        <w:tab/>
        <w:t>Début d'Homol. 01.03.2011</w:t>
        <w:tab/>
        <w:t>Fin : 2018</w:t>
      </w:r>
    </w:p>
    <w:p>
      <w:pPr>
        <w:pStyle w:val="Extension1Chapitre"/>
        <w:rPr/>
      </w:pPr>
      <w:r>
        <w:rPr>
          <w:color w:val="FF0000"/>
          <w:lang w:val="en-GB"/>
        </w:rPr>
        <w:tab/>
        <w:t>01.04.2012</w:t>
        <w:tab/>
        <w:t>04/03</w:t>
        <w:tab/>
        <w:t>VR2B</w:t>
        <w:tab/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Pays"/>
        <w:rPr>
          <w:lang w:val="en-GB"/>
        </w:rPr>
      </w:pPr>
      <w:r>
        <w:rPr>
          <w:lang w:val="en-GB"/>
        </w:rPr>
        <w:t>Allemagne / Germany</w:t>
      </w:r>
    </w:p>
    <w:p>
      <w:pPr>
        <w:pStyle w:val="Constructeur"/>
        <w:rPr>
          <w:lang w:val="en-GB"/>
        </w:rPr>
      </w:pPr>
      <w:r>
        <w:rPr>
          <w:lang w:val="en-GB"/>
        </w:rPr>
        <w:t>B.M.W.</w:t>
      </w:r>
    </w:p>
    <w:p>
      <w:pPr>
        <w:pStyle w:val="HomologationBase"/>
        <w:rPr/>
      </w:pPr>
      <w:r>
        <w:rPr>
          <w:lang w:val="en-GB"/>
        </w:rPr>
        <w:tab/>
        <w:t>A-5734</w:t>
        <w:tab/>
      </w:r>
      <w:r>
        <w:rPr>
          <w:spacing w:val="-4"/>
          <w:lang w:val="en-GB"/>
        </w:rPr>
        <w:t>MINI COUNTRYMAN COOPER S (ALL 4) 1'598.2 X 1.7 =2'716.9cc</w:t>
      </w:r>
      <w:r>
        <w:rPr>
          <w:lang w:val="en-GB"/>
        </w:rPr>
        <w:tab/>
        <w:t xml:space="preserve">Début d'Homol. </w:t>
      </w:r>
      <w:r>
        <w:rPr/>
        <w:t>01.01.2011</w:t>
        <w:tab/>
        <w:t>Fin : 2018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en-GB"/>
        </w:rPr>
        <w:t>01.04.2012</w:t>
        <w:tab/>
        <w:t>122/11</w:t>
        <w:tab/>
        <w:t>VO</w:t>
        <w:tab/>
        <w:t>MOTEUR / ENGINE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Pays"/>
        <w:rPr/>
      </w:pPr>
      <w:r>
        <w:rPr/>
        <w:t>Espagne / Spain</w:t>
      </w:r>
    </w:p>
    <w:p>
      <w:pPr>
        <w:pStyle w:val="Constructeur"/>
        <w:rPr/>
      </w:pPr>
      <w:r>
        <w:rPr/>
        <w:t>Seat</w:t>
      </w:r>
    </w:p>
    <w:p>
      <w:pPr>
        <w:pStyle w:val="HomologationBase"/>
        <w:rPr/>
      </w:pPr>
      <w:r>
        <w:rPr/>
        <w:tab/>
        <w:t>A 5711</w:t>
        <w:tab/>
        <w:t>LEON 2.0 TDI 125 KW – 1'968.5 x 1.5 = 2'952.7cc</w:t>
        <w:tab/>
        <w:t>Début d'Homol. 01.07.2007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jc w:val="center"/>
        <w:rPr>
          <w:lang w:val="fr-CH"/>
        </w:rPr>
      </w:pPr>
      <w:r>
        <w:rPr>
          <w:lang w:val="fr-CH"/>
        </w:rPr>
        <w:t>********************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04.2012</w:t>
        <w:tab/>
        <w:t>102/01</w:t>
        <w:tab/>
        <w:t>ER</w:t>
        <w:tab/>
        <w:t>MOTEUR / ENGINE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0" w:name="OLE_LINK29"/>
      <w:r>
        <w:rPr/>
        <w:t>DS3 THP 150 SPORT CHIC – 1'598.2 x 1.7 = 2'716.9cc</w:t>
      </w:r>
      <w:bookmarkEnd w:id="0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New"/>
        <w:spacing w:before="0" w:after="0"/>
        <w:jc w:val="center"/>
        <w:rPr>
          <w:color w:val="000000"/>
          <w:lang w:val="fr-CH"/>
        </w:rPr>
      </w:pPr>
      <w:r>
        <w:rPr>
          <w:color w:val="000000"/>
          <w:lang w:val="fr-CH"/>
        </w:rPr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2</w:t>
        <w:tab/>
        <w:t>128/15</w:t>
        <w:tab/>
        <w:t>VO</w:t>
        <w:tab/>
        <w:t>CARROSSERIE / BODYWORK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 xml:space="preserve">A </w:t>
      </w:r>
      <w:r>
        <w:rPr>
          <w:rFonts w:cs="Arial"/>
        </w:rPr>
        <w:t>5729</w:t>
      </w:r>
      <w:r>
        <w:rPr/>
        <w:tab/>
        <w:t>FIESTA 1.6 – 1'596.6cc</w:t>
        <w:tab/>
        <w:t>Début d'Homol. 01.09.2009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jc w:val="center"/>
        <w:rPr>
          <w:lang w:val="en-US"/>
        </w:rPr>
      </w:pPr>
      <w:r>
        <w:rPr>
          <w:lang w:val="en-US"/>
        </w:rPr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4.2012</w:t>
        <w:tab/>
        <w:t>132/14</w:t>
        <w:tab/>
        <w:t>ER</w:t>
        <w:tab/>
        <w:t>TRANSMISSION / POWER TRAIN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4.2012</w:t>
        <w:tab/>
        <w:t>133/17</w:t>
        <w:tab/>
        <w:t>VO</w:t>
        <w:tab/>
        <w:t>CARROSSERIE / BODYWORK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Honda</w:t>
      </w:r>
    </w:p>
    <w:p>
      <w:pPr>
        <w:pStyle w:val="HomologationBase"/>
        <w:rPr/>
      </w:pPr>
      <w:r>
        <w:rPr/>
        <w:tab/>
        <w:t>A 5710</w:t>
        <w:tab/>
        <w:t>CIVIC TYPE R (FN 2) – 1'998.2cc</w:t>
        <w:tab/>
        <w:t>Début d'Homol. 01.04.2007</w:t>
        <w:tab/>
        <w:t xml:space="preserve">Fin : </w:t>
      </w:r>
      <w:r>
        <w:rPr>
          <w:color w:val="FF0000"/>
          <w:highlight w:val="yellow"/>
        </w:rPr>
        <w:t>2017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4.2012</w:t>
        <w:tab/>
        <w:t>15/06</w:t>
        <w:tab/>
        <w:t>VO</w:t>
        <w:tab/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1Chapitre"/>
        <w:rPr/>
      </w:pPr>
      <w:r>
        <w:rPr>
          <w:color w:val="FF0000"/>
          <w:lang w:val="en-GB"/>
        </w:rPr>
        <w:tab/>
        <w:t>01.04.2012</w:t>
        <w:tab/>
        <w:t>16/04</w:t>
        <w:tab/>
        <w:t>ER</w:t>
        <w:tab/>
        <w:t>MOTEUR / ENGINE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4.2012</w:t>
        <w:tab/>
        <w:t>17/05</w:t>
        <w:tab/>
        <w:t>VR3C</w:t>
        <w:tab/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GroupeHomol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Audi</w:t>
      </w:r>
    </w:p>
    <w:p>
      <w:pPr>
        <w:pStyle w:val="HomologationBase"/>
        <w:rPr/>
      </w:pPr>
      <w:r>
        <w:rPr/>
        <w:tab/>
        <w:t>GT3  017</w:t>
        <w:tab/>
        <w:t>R8-LMS</w:t>
        <w:tab/>
        <w:t xml:space="preserve">Début d'Homol. </w:t>
      </w:r>
      <w:r>
        <w:rPr>
          <w:lang w:val="de-CH"/>
        </w:rPr>
        <w:t>01.05.2009</w:t>
        <w:tab/>
        <w:t>Fin : 2019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4.2012</w:t>
        <w:tab/>
        <w:t>14/03</w:t>
        <w:tab/>
        <w:t>EVO</w:t>
        <w:tab/>
        <w:t xml:space="preserve">POIDS, DIMENSIONS / WEIGHT, DIMENSIONS 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 xml:space="preserve">SUSPENSION / SUSPENSION 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ROUES, PNEUS / WHEELS, TYRES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HABITACLE / COCKP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DISPOSITIFS AERODYNAMIQUES / AERODYNAMIC DEVICES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de-CH"/>
        </w:rPr>
        <w:t>01.04.2012</w:t>
        <w:tab/>
        <w:t>16/07</w:t>
        <w:tab/>
        <w:t>ER</w:t>
        <w:tab/>
        <w:t>SYSTEME DE FREINAGE / BRAKING SYSTEM</w:t>
      </w:r>
    </w:p>
    <w:p>
      <w:pPr>
        <w:pStyle w:val="Constructeur"/>
        <w:rPr>
          <w:lang w:val="fr-CH"/>
        </w:rPr>
      </w:pPr>
      <w:r>
        <w:rPr>
          <w:lang w:val="fr-CH"/>
        </w:rPr>
        <w:t>BMW Alpina</w:t>
      </w:r>
    </w:p>
    <w:p>
      <w:pPr>
        <w:pStyle w:val="HomologationBase"/>
        <w:rPr/>
      </w:pPr>
      <w:r>
        <w:rPr/>
        <w:tab/>
        <w:t>GT3  018</w:t>
        <w:tab/>
        <w:t>B6 GT3</w:t>
        <w:tab/>
        <w:t>Début d'Homol. 01.05.2009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4.2012</w:t>
        <w:tab/>
        <w:t>04/03</w:t>
        <w:tab/>
        <w:t>ER</w:t>
        <w:tab/>
        <w:t>DISPOSITIFS AERODYNAMIQUES / AERODYNAMIC DEVICES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4.2012</w:t>
        <w:tab/>
        <w:t>05/02</w:t>
        <w:tab/>
        <w:t>EVO</w:t>
        <w:tab/>
        <w:t>POIDS, DIMENSIONS / WEIGHT, DIMENSIONS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ROUES &amp; PNEUMATIQUES / WHEELS &amp; TYRES</w:t>
      </w:r>
    </w:p>
    <w:p>
      <w:pPr>
        <w:pStyle w:val="Constructeur"/>
        <w:rPr/>
      </w:pPr>
      <w:r>
        <w:rPr/>
        <w:t>BMW</w:t>
      </w:r>
    </w:p>
    <w:p>
      <w:pPr>
        <w:pStyle w:val="HomologationBase"/>
        <w:rPr/>
      </w:pPr>
      <w:r>
        <w:rPr/>
        <w:tab/>
        <w:t>GT3  023</w:t>
        <w:tab/>
        <w:t>E89 Z4</w:t>
        <w:tab/>
        <w:t>Début d'Homol. 01.05.2010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4.2012</w:t>
        <w:tab/>
        <w:t>05/03</w:t>
        <w:tab/>
        <w:t>ER</w:t>
        <w:tab/>
        <w:t>CIRCUIT DE CARBURANT / FUEL CIRCUIT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4.2012</w:t>
        <w:tab/>
        <w:t>06/02</w:t>
        <w:tab/>
        <w:t>EVO</w:t>
        <w:tab/>
        <w:t>POIDS, DIMENSIONS / WEIGHT, DIMENSIONS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 xml:space="preserve">SUSPENSION / SUSPENSION 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YSTEME DE FREINAGE / BRAKING SYSTEM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HABITACLE / COCKP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DISPOSITIFS AERODYNAMIQUES / AERODYNAMIC DEVICES</w:t>
      </w:r>
      <w:r>
        <w:br w:type="page"/>
      </w:r>
    </w:p>
    <w:p>
      <w:pPr>
        <w:pStyle w:val="Constructeur"/>
        <w:rPr>
          <w:lang w:val="fr-CH"/>
        </w:rPr>
      </w:pPr>
      <w:r>
        <w:rPr>
          <w:lang w:val="fr-CH"/>
        </w:rPr>
        <w:t>Mercedes AMG GmbH</w:t>
      </w:r>
    </w:p>
    <w:p>
      <w:pPr>
        <w:pStyle w:val="HomologationBase"/>
        <w:rPr/>
      </w:pPr>
      <w:r>
        <w:rPr/>
        <w:tab/>
        <w:t>GT3  028</w:t>
        <w:tab/>
        <w:t>MERCEDES-BENZ SLS AMG GT3</w:t>
        <w:tab/>
        <w:t>Début d'Homol. 01.05.2011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4.2012</w:t>
        <w:tab/>
        <w:t>09/03</w:t>
        <w:tab/>
        <w:t>ER</w:t>
        <w:tab/>
        <w:t>CIRCUIT DE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YSTEME DE FREINAGE / BRAKING SYSTEM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ROUES &amp; PNEUMATIQUES / WHEELS &amp; TYRES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HABITACLE / COCKP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4.2012</w:t>
        <w:tab/>
        <w:t>10/02</w:t>
        <w:tab/>
        <w:t>VF</w:t>
        <w:tab/>
        <w:t>CIRCUIT DE CARBURANT / FUEL CIRCUIT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4.2012</w:t>
        <w:tab/>
        <w:t>11/06</w:t>
        <w:tab/>
        <w:t>VO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YSTEME DE FREINAGE / BRAKING SYSTEM</w:t>
      </w:r>
    </w:p>
    <w:p>
      <w:pPr>
        <w:pStyle w:val="Pays"/>
        <w:rPr>
          <w:lang w:val="fr-CH"/>
        </w:rPr>
      </w:pPr>
      <w:r>
        <w:rPr>
          <w:lang w:val="fr-CH"/>
        </w:rPr>
        <w:t>G. Bretagne / G. Britain</w:t>
      </w:r>
    </w:p>
    <w:p>
      <w:pPr>
        <w:pStyle w:val="Constructeur"/>
        <w:rPr>
          <w:color w:val="FF0000"/>
          <w:lang w:val="fr-CH"/>
        </w:rPr>
      </w:pPr>
      <w:r>
        <w:rPr>
          <w:color w:val="FF0000"/>
          <w:lang w:val="fr-CH"/>
        </w:rPr>
        <w:t>Mc Laren</w:t>
      </w:r>
    </w:p>
    <w:p>
      <w:pPr>
        <w:pStyle w:val="HomologationBase"/>
        <w:rPr/>
      </w:pPr>
      <w:r>
        <w:rPr>
          <w:color w:val="FF0000"/>
        </w:rPr>
        <w:tab/>
        <w:t>GT3   031</w:t>
        <w:tab/>
        <w:t>MP4-12C</w:t>
        <w:tab/>
        <w:t>Début d'Homol. 01.04.2012</w:t>
        <w:tab/>
        <w:t>Fin : 2019</w:t>
      </w:r>
    </w:p>
    <w:p>
      <w:pPr>
        <w:pStyle w:val="Pays"/>
        <w:rPr/>
      </w:pPr>
      <w:r>
        <w:rPr/>
        <w:t xml:space="preserve">Italie / </w:t>
      </w:r>
      <w:r>
        <w:rPr>
          <w:lang w:val="fr-CH"/>
        </w:rPr>
        <w:t>Italy</w:t>
      </w:r>
    </w:p>
    <w:p>
      <w:pPr>
        <w:pStyle w:val="Constructeur"/>
        <w:rPr>
          <w:lang w:val="fr-CH"/>
        </w:rPr>
      </w:pPr>
      <w:r>
        <w:rPr>
          <w:lang w:val="fr-CH"/>
        </w:rPr>
        <w:t>Ferrari</w:t>
      </w:r>
    </w:p>
    <w:p>
      <w:pPr>
        <w:pStyle w:val="HomologationBase"/>
        <w:rPr/>
      </w:pPr>
      <w:r>
        <w:rPr/>
        <w:tab/>
        <w:t>GT3   029</w:t>
        <w:tab/>
        <w:t>458 ITALIA GT3</w:t>
        <w:tab/>
        <w:t>Début d'Homol. 01.05.2011</w:t>
        <w:tab/>
        <w:t>Fin : 2019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2</w:t>
        <w:tab/>
        <w:t>10/03</w:t>
        <w:tab/>
        <w:t>ER</w:t>
        <w:tab/>
        <w:t>CIRCUIT DE CARBURANT / FUEL CIRCUIT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2</w:t>
        <w:tab/>
        <w:t>11/01</w:t>
        <w:tab/>
        <w:t>EVO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YSTEME DE FREINAGE / BRAKING SYSTEM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HABITACLE / COCKPIT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2</w:t>
        <w:tab/>
        <w:t>12/05</w:t>
        <w:tab/>
        <w:t>VO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IRCUIT DE CARBURANT / FUEL CIRCUI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YSTEME DE FREINAGE / BRAKING SYSTEM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ROUES &amp; PNEUMATIQUES / WHEELS &amp; TYRES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2</w:t>
        <w:tab/>
        <w:t>13/04</w:t>
        <w:tab/>
        <w:t>VF</w:t>
        <w:tab/>
        <w:t>MOTEUR / ENGINE</w:t>
      </w:r>
    </w:p>
    <w:p>
      <w:pPr>
        <w:pStyle w:val="Pays"/>
        <w:rPr>
          <w:color w:val="FF0000"/>
          <w:lang w:val="fr-CH"/>
        </w:rPr>
      </w:pPr>
      <w:r>
        <w:rPr>
          <w:color w:val="FF0000"/>
          <w:lang w:val="fr-CH"/>
        </w:rPr>
        <w:t>Japon / Japan</w:t>
      </w:r>
    </w:p>
    <w:p>
      <w:pPr>
        <w:pStyle w:val="Constructeur"/>
        <w:rPr>
          <w:color w:val="FF0000"/>
          <w:lang w:val="fr-CH"/>
        </w:rPr>
      </w:pPr>
      <w:r>
        <w:rPr>
          <w:color w:val="FF0000"/>
          <w:lang w:val="fr-CH"/>
        </w:rPr>
        <w:t>Nissan</w:t>
      </w:r>
    </w:p>
    <w:p>
      <w:pPr>
        <w:pStyle w:val="HomologationBase"/>
        <w:rPr/>
      </w:pPr>
      <w:r>
        <w:rPr>
          <w:color w:val="FF0000"/>
        </w:rPr>
        <w:tab/>
        <w:t>GT3   030</w:t>
        <w:tab/>
        <w:t>GT-R NISMO GT3</w:t>
        <w:tab/>
        <w:t>Début d'Homol. 01.04.2012</w:t>
        <w:tab/>
        <w:t>Fin : 2019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4.2012</w:t>
        <w:tab/>
        <w:t>01/01</w:t>
        <w:tab/>
        <w:t>VO</w:t>
        <w:tab/>
        <w:t>ARCEAU / ROLLBAR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7.05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4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6:00Z</dcterms:created>
  <dc:creator>Alexandra</dc:creator>
  <dc:description/>
  <dc:language>en-US</dc:language>
  <cp:lastModifiedBy>Alexandra Bailly</cp:lastModifiedBy>
  <cp:lastPrinted>2008-03-28T10:39:00Z</cp:lastPrinted>
  <dcterms:modified xsi:type="dcterms:W3CDTF">2012-05-07T13:03:00Z</dcterms:modified>
  <cp:revision>3</cp:revision>
  <dc:subject/>
  <dc:title>Liste Complète des Homologations</dc:title>
</cp:coreProperties>
</file>