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240" w:after="360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/>
      </w:pPr>
      <w:r>
        <w:rPr/>
        <w:tab/>
        <w:t>A 5696</w:t>
        <w:tab/>
      </w:r>
      <w:bookmarkStart w:id="0" w:name="OLE_LINK4"/>
      <w:r>
        <w:rPr/>
        <w:t>BMW E90 320si – 1'997.4cc</w:t>
      </w:r>
      <w:bookmarkEnd w:id="0"/>
      <w:r>
        <w:rPr/>
        <w:tab/>
        <w:t>Début d'Homol. 01.04.2006</w:t>
        <w:tab/>
        <w:t>Fin : 2016</w:t>
      </w:r>
    </w:p>
    <w:p>
      <w:pPr>
        <w:pStyle w:val="Extension1Chapitre"/>
        <w:rPr/>
      </w:pPr>
      <w:r>
        <w:rPr>
          <w:color w:val="FF0000"/>
        </w:rPr>
        <w:tab/>
        <w:t>01.09.2012</w:t>
        <w:tab/>
        <w:t>110/09</w:t>
        <w:tab/>
        <w:t>ER</w:t>
        <w:tab/>
        <w:t>MOTEUR / ENGINE</w:t>
      </w:r>
    </w:p>
    <w:p>
      <w:pPr>
        <w:pStyle w:val="HomologationBase"/>
        <w:rPr/>
      </w:pPr>
      <w:r>
        <w:rPr/>
        <w:tab/>
      </w:r>
      <w:r>
        <w:rPr>
          <w:lang w:val="en-GB"/>
        </w:rPr>
        <w:t>A-5734</w:t>
        <w:tab/>
      </w:r>
      <w:r>
        <w:rPr>
          <w:spacing w:val="-4"/>
          <w:lang w:val="en-GB"/>
        </w:rPr>
        <w:t>MINI COUNTRYMAN COOPER S (ALL 4) 1'598.2 X 1.7 =2'716.9cc</w:t>
      </w:r>
      <w:r>
        <w:rPr>
          <w:lang w:val="en-GB"/>
        </w:rPr>
        <w:tab/>
        <w:t xml:space="preserve">Début d'Homol. </w:t>
      </w:r>
      <w:r>
        <w:rPr/>
        <w:t>01.01.2011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9.2012</w:t>
        <w:tab/>
        <w:t>124/11</w:t>
        <w:tab/>
        <w:t>ER</w:t>
        <w:tab/>
        <w:t>MOTEUR / ENGINE</w:t>
      </w:r>
    </w:p>
    <w:p>
      <w:pPr>
        <w:pStyle w:val="Pays"/>
        <w:rPr/>
      </w:pPr>
      <w:r>
        <w:rPr/>
        <w:t>France / France</w:t>
      </w:r>
    </w:p>
    <w:p>
      <w:pPr>
        <w:pStyle w:val="HomologationBase"/>
        <w:rPr/>
      </w:pPr>
      <w:r>
        <w:rPr>
          <w:lang w:val="fr-FR"/>
        </w:rPr>
        <w:tab/>
      </w:r>
      <w:r>
        <w:rPr/>
        <w:t>A 5739</w:t>
        <w:tab/>
        <w:t>DS3 VTI 120 SO CHIC – 1'598.1cc</w:t>
        <w:tab/>
        <w:t>Début d'Homol. 01.03.2012</w:t>
        <w:tab/>
        <w:t>Fin : 2019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03/01</w:t>
        <w:tab/>
        <w:t>ER</w:t>
        <w:tab/>
        <w:t>MOTEUR / ENGINE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/>
      </w:pPr>
      <w:r>
        <w:rPr/>
        <w:tab/>
        <w:t>A 5705</w:t>
        <w:tab/>
        <w:t>207 SPORT – 1'587.46cc</w:t>
        <w:tab/>
        <w:t>Début d'Homol. 01.01.2007</w:t>
        <w:tab/>
        <w:t>Fin : 2014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9.2012</w:t>
        <w:tab/>
        <w:t>28/17</w:t>
        <w:tab/>
        <w:t>ER</w:t>
        <w:tab/>
        <w:t>TRANSMISSION / POWER TRAIN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>
          <w:lang w:val="en-GB"/>
        </w:rPr>
        <w:tab/>
      </w:r>
      <w:r>
        <w:rPr/>
        <w:t>A 5740</w:t>
        <w:tab/>
        <w:t>FOCUS 5 DOOR 1.6 ECOBOOST – 1'596 x 1.7 = 2'713.2cc</w:t>
        <w:tab/>
        <w:t>Début d'Homol. 01.03.2012</w:t>
        <w:tab/>
        <w:t>Fin : 2019</w:t>
      </w:r>
    </w:p>
    <w:p>
      <w:pPr>
        <w:pStyle w:val="Extension1Chapitre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9.2012</w:t>
        <w:tab/>
        <w:t>105/02</w:t>
        <w:tab/>
        <w:t>ER</w:t>
        <w:tab/>
        <w:t>GENERALITES / GENERAL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9.2012</w:t>
        <w:tab/>
        <w:t>106/03</w:t>
        <w:tab/>
        <w:t>ER</w:t>
        <w:tab/>
        <w:t>TRAIN ROULANT / RUNNING GEAR</w:t>
      </w:r>
    </w:p>
    <w:p>
      <w:pPr>
        <w:pStyle w:val="GroupeHomol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Corvette – D</w:t>
      </w:r>
    </w:p>
    <w:p>
      <w:pPr>
        <w:pStyle w:val="HomologationBase"/>
        <w:rPr/>
      </w:pPr>
      <w:r>
        <w:rPr/>
        <w:tab/>
        <w:t>GT3   026</w:t>
        <w:tab/>
        <w:t>CALLAWAY CORVETTE Z06R GT3</w:t>
        <w:tab/>
        <w:t>Début d'Homol. 01.05.2010</w:t>
        <w:tab/>
        <w:t>Fin : 2019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9.2012</w:t>
        <w:tab/>
        <w:t>05/02</w:t>
        <w:tab/>
        <w:t>EVO</w:t>
        <w:tab/>
        <w:t>GENERALITES / GENERAL</w:t>
      </w:r>
    </w:p>
    <w:p>
      <w:pPr>
        <w:pStyle w:val="Extension2Chapitresbis"/>
        <w:rPr/>
      </w:pPr>
      <w:r>
        <w:rPr>
          <w:color w:val="FF0000"/>
          <w:lang w:val="fr-CH"/>
        </w:rPr>
        <w:t>POIDS, DIMENSIONS / WEIGHT, DIMENSION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9.2012</w:t>
        <w:tab/>
        <w:t>06/02</w:t>
        <w:tab/>
        <w:t>ER</w:t>
        <w:tab/>
        <w:t>GENERALITES / GENERAL</w:t>
      </w:r>
    </w:p>
    <w:p>
      <w:pPr>
        <w:pStyle w:val="Constructeur"/>
        <w:rPr/>
      </w:pPr>
      <w:r>
        <w:rPr/>
        <w:t xml:space="preserve">Ford – </w:t>
      </w:r>
      <w:r>
        <w:rPr>
          <w:highlight w:val="yellow"/>
        </w:rPr>
        <w:t>D</w:t>
      </w:r>
    </w:p>
    <w:p>
      <w:pPr>
        <w:pStyle w:val="HomologationBase"/>
        <w:rPr/>
      </w:pPr>
      <w:r>
        <w:rPr/>
        <w:tab/>
        <w:t>GT3   016</w:t>
        <w:tab/>
        <w:t>GT</w:t>
        <w:tab/>
        <w:t>Début d'Homol. 01.05.2008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9.2012</w:t>
        <w:tab/>
        <w:t>08/02</w:t>
        <w:tab/>
        <w:t>EVO</w:t>
        <w:tab/>
        <w:t>GENERALITES / GENERAL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POIDS, DIMENSIONS / WEIGHT, DIMENSION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Malaisie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/>
      </w:pPr>
      <w:r>
        <w:rPr/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9.2012</w:t>
        <w:tab/>
        <w:t>29/15</w:t>
        <w:tab/>
        <w:t>ER</w:t>
        <w:tab/>
        <w:t>CARROSSERIE / BODYWOR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9.10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9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Alexandra</dc:creator>
  <dc:description/>
  <cp:keywords/>
  <dc:language>en-US</dc:language>
  <cp:lastModifiedBy>Alexandra</cp:lastModifiedBy>
  <cp:lastPrinted>2008-03-28T10:39:00Z</cp:lastPrinted>
  <dcterms:modified xsi:type="dcterms:W3CDTF">2012-10-09T12:48:00Z</dcterms:modified>
  <cp:revision>4</cp:revision>
  <dc:subject/>
  <dc:title>Liste Complète des Homologations</dc:title>
</cp:coreProperties>
</file>