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/>
        <w:tab/>
        <w:t>A 5696</w:t>
        <w:tab/>
      </w:r>
      <w:bookmarkStart w:id="0" w:name="OLE_LINK4"/>
      <w:r>
        <w:rPr/>
        <w:t>BMW E90 320si – 1'997.4cc</w:t>
      </w:r>
      <w:bookmarkEnd w:id="0"/>
      <w:r>
        <w:rPr/>
        <w:tab/>
        <w:t>Début d'Homol. 01.04.2006</w:t>
        <w:tab/>
        <w:t>Fin : 2016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3</w:t>
        <w:tab/>
        <w:t>113/02</w:t>
        <w:tab/>
        <w:t>VO</w:t>
        <w:tab/>
        <w:t>CARROSSERIE / BODYWORK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</w:rPr>
        <w:tab/>
        <w:t>01.04.2013</w:t>
        <w:tab/>
        <w:t>110/06</w:t>
        <w:tab/>
        <w:t>VO</w:t>
        <w:tab/>
        <w:t>SUSPENSION / SUSPENSION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3</w:t>
        <w:tab/>
        <w:t>111/03</w:t>
        <w:tab/>
        <w:t>ER</w:t>
        <w:tab/>
        <w:t>TRANSMISSION / POWER TRAIN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1" w:name="OLE_LINK29"/>
      <w:r>
        <w:rPr/>
        <w:t>DS3 THP 150 SPORT CHIC – 1'598.2 x 1.7 = 2'716.9cc</w:t>
      </w:r>
      <w:bookmarkEnd w:id="1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4.2013</w:t>
        <w:tab/>
        <w:t>17/06</w:t>
        <w:tab/>
        <w:t>VR3T</w:t>
        <w:tab/>
        <w:t>TRAIN ROULANT / RUNNING GEAR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3</w:t>
        <w:tab/>
        <w:t>18/01</w:t>
        <w:tab/>
        <w:t>ET</w:t>
        <w:tab/>
        <w:t>MOTEUR / ENGINE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4.2013</w:t>
        <w:tab/>
        <w:t>149/22</w:t>
        <w:tab/>
        <w:t>ER</w:t>
        <w:tab/>
        <w:t>TRAIN ROULANT / RUNNING GEAR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4.2013</w:t>
        <w:tab/>
        <w:t>150/23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4.2013</w:t>
        <w:tab/>
        <w:t>151/24</w:t>
        <w:tab/>
        <w:t>ER</w:t>
        <w:tab/>
        <w:t>MOTEUR / ENGINE</w:t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rPr/>
      </w:pPr>
      <w:r>
        <w:rPr/>
        <w:tab/>
        <w:t>A 5731</w:t>
        <w:tab/>
        <w:t>TWINGO "RENAULT SPORT" – 1'598.4cc</w:t>
        <w:tab/>
        <w:t>Début d'Homol. 01.02.2010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3</w:t>
        <w:tab/>
        <w:t>14/02</w:t>
        <w:tab/>
        <w:t>VR1B</w:t>
        <w:tab/>
        <w:t>SUSPENSION / SUSPENSION</w:t>
      </w:r>
    </w:p>
    <w:p>
      <w:pPr>
        <w:pStyle w:val="Extension1Chapitre"/>
        <w:rPr/>
      </w:pPr>
      <w:r>
        <w:rPr>
          <w:color w:val="FF0000"/>
        </w:rPr>
        <w:tab/>
        <w:t>01.04.2013</w:t>
        <w:tab/>
        <w:t>15/02</w:t>
        <w:tab/>
        <w:t>ER</w:t>
        <w:tab/>
        <w:t>CARROSSERIE / BODYWORK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3</w:t>
        <w:tab/>
        <w:t>16/04</w:t>
        <w:tab/>
        <w:t>VR2B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IN ROULANT / RUNNING GEAR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3</w:t>
        <w:tab/>
        <w:t>145/20</w:t>
        <w:tab/>
        <w:t>ER</w:t>
        <w:tab/>
        <w:t>SUSPENSION / SUSPENSION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/>
      </w:pPr>
      <w:r>
        <w:rPr/>
        <w:tab/>
        <w:t>A 5747</w:t>
        <w:tab/>
        <w:t>CIVIC 1.4 SPORT (FK1) – 1'332.6cc</w:t>
        <w:tab/>
        <w:t>Début d'Homol. 01.03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  <w:tab/>
        <w:t>01.04.2013</w:t>
        <w:tab/>
        <w:t>103/01</w:t>
        <w:tab/>
        <w:t>ER</w:t>
        <w:tab/>
        <w:t>MOTEUR / ENGINE</w:t>
      </w:r>
    </w:p>
    <w:p>
      <w:pPr>
        <w:pStyle w:val="Pays"/>
        <w:rPr>
          <w:lang w:val="de-CH"/>
        </w:rPr>
      </w:pPr>
      <w:r>
        <w:rPr>
          <w:lang w:val="de-CH"/>
        </w:rPr>
        <w:t>Russie / Russia</w:t>
      </w:r>
    </w:p>
    <w:p>
      <w:pPr>
        <w:pStyle w:val="Constructeur"/>
        <w:rPr/>
      </w:pPr>
      <w:r>
        <w:rPr/>
        <w:t>Avtovaz Inc.</w:t>
      </w:r>
    </w:p>
    <w:p>
      <w:pPr>
        <w:pStyle w:val="HomologationBase"/>
        <w:rPr/>
      </w:pPr>
      <w:r>
        <w:rPr/>
        <w:tab/>
        <w:t>A 5746</w:t>
        <w:tab/>
        <w:t>LADA GRANTA – 1'597cc</w:t>
        <w:tab/>
        <w:t>Début d'Homol. 01.02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4.2013</w:t>
        <w:tab/>
        <w:t>103/01</w:t>
        <w:tab/>
        <w:t>ER</w:t>
        <w:tab/>
        <w:t>SUSPENSION / SUSPENSION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 xml:space="preserve">Début d'Homol. </w:t>
      </w:r>
      <w:r>
        <w:rPr>
          <w:lang w:val="de-CH"/>
        </w:rPr>
        <w:t>01.05.2009</w:t>
        <w:tab/>
        <w:t>Fin : 2019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4.2013</w:t>
        <w:tab/>
        <w:t>20/04</w:t>
        <w:tab/>
        <w:t>EVO</w:t>
        <w:tab/>
        <w:t>GENERALITES / GENERAL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 xml:space="preserve">MOTEUR / </w:t>
      </w:r>
      <w:r>
        <w:rPr>
          <w:color w:val="FF0000"/>
          <w:lang w:val="fr-CH"/>
        </w:rPr>
        <w:t>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ROUES &amp; PNEUS / WHEELS &amp; TYRES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Constructeur"/>
        <w:rPr/>
      </w:pPr>
      <w:r>
        <w:rPr/>
        <w:t xml:space="preserve">Corvette – </w:t>
      </w:r>
      <w:r>
        <w:rPr>
          <w:highlight w:val="yellow"/>
        </w:rPr>
        <w:t>D</w:t>
      </w:r>
    </w:p>
    <w:p>
      <w:pPr>
        <w:pStyle w:val="HomologationBase"/>
        <w:rPr/>
      </w:pPr>
      <w:r>
        <w:rPr/>
        <w:tab/>
        <w:t>GT3   026</w:t>
        <w:tab/>
        <w:t>CALLAWAY CORVETTE Z06R GT3</w:t>
        <w:tab/>
        <w:t>Début d'Homol. 01.05.2010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4.2013</w:t>
        <w:tab/>
        <w:t>07/03</w:t>
        <w:tab/>
        <w:t>ER</w:t>
        <w:tab/>
        <w:t>SUSPENSION / SUSPENSION</w:t>
      </w:r>
    </w:p>
    <w:p>
      <w:pPr>
        <w:pStyle w:val="Constructeur"/>
        <w:rPr>
          <w:lang w:val="fr-CH"/>
        </w:rPr>
      </w:pPr>
      <w:r>
        <w:rPr>
          <w:lang w:val="fr-CH"/>
        </w:rPr>
        <w:t xml:space="preserve">Lamborghini – </w:t>
      </w:r>
      <w:r>
        <w:rPr>
          <w:highlight w:val="yellow"/>
          <w:lang w:val="fr-CH"/>
        </w:rPr>
        <w:t>D</w:t>
      </w:r>
    </w:p>
    <w:p>
      <w:pPr>
        <w:pStyle w:val="HomologationBase"/>
        <w:rPr/>
      </w:pPr>
      <w:r>
        <w:rPr/>
        <w:tab/>
        <w:t>GT3   024</w:t>
        <w:tab/>
        <w:t>GALLARDO LP 560-4</w:t>
        <w:tab/>
        <w:t>Début d'Homol. 01.05.2010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3</w:t>
        <w:tab/>
        <w:t>09/06</w:t>
        <w:tab/>
        <w:t>ER</w:t>
        <w:tab/>
        <w:t>SUSPENSION / SUSPENSION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3</w:t>
        <w:tab/>
        <w:t>10/03</w:t>
        <w:tab/>
        <w:t>EVO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POIDS, DIMENSIONS / WEIGHT, DIMENSIONS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ROUES &amp; PNEUS / WHEELS &amp; TYRES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HomologationBase"/>
        <w:spacing w:before="240" w:after="120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5.07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4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8:00Z</dcterms:created>
  <dc:creator>Alexandra</dc:creator>
  <dc:description/>
  <dc:language>en-US</dc:language>
  <cp:lastModifiedBy>Alexandra</cp:lastModifiedBy>
  <cp:lastPrinted>2008-03-28T10:39:00Z</cp:lastPrinted>
  <dcterms:modified xsi:type="dcterms:W3CDTF">2013-07-25T10:48:00Z</dcterms:modified>
  <cp:revision>2</cp:revision>
  <dc:subject/>
  <dc:title>Liste Complète des Homologations</dc:title>
</cp:coreProperties>
</file>