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>
          <w:trHeight w:val="158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IJAVNI LI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ULLETIN D'INSCRIPTION DE REMPLACE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D'ISCRIZIONE DI SOSTITUZIONE</w:t>
            </w:r>
          </w:p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MENT ENTRY FO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774065</wp:posOffset>
                  </wp:positionV>
                  <wp:extent cx="963930" cy="853440"/>
                  <wp:effectExtent l="0" t="0" r="0" b="0"/>
                  <wp:wrapTight wrapText="bothSides">
                    <wp:wrapPolygon edited="0">
                      <wp:start x="-168" y="0"/>
                      <wp:lineTo x="-168" y="21381"/>
                      <wp:lineTo x="21600" y="21381"/>
                      <wp:lineTo x="21600" y="0"/>
                      <wp:lineTo x="-168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38430</wp:posOffset>
                  </wp:positionV>
                  <wp:extent cx="1129030" cy="384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ERSATZ - ANMELDEFORMULA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0320</wp:posOffset>
                  </wp:positionV>
                  <wp:extent cx="605790" cy="35687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20320</wp:posOffset>
                  </wp:positionV>
                  <wp:extent cx="316230" cy="3568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BOLETIN TIPO DE INSCRI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66370</wp:posOffset>
                      </wp:positionV>
                      <wp:extent cx="1794510" cy="774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77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8.7pt;margin-top:13.1pt;width:141.25pt;height:60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3030</wp:posOffset>
                      </wp:positionV>
                      <wp:extent cx="1846580" cy="8845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TRKA - EPREUVE - EVENT - GARA - LAUF - PRUE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A European Hill-Climb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ampion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"BUZETSKI DANI 2013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e: 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- 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 September 2013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pt;height:69.65pt;mso-wrap-distance-left:9.05pt;mso-wrap-distance-right:9.05pt;mso-wrap-distance-top:0pt;mso-wrap-distance-bottom:0pt;margin-top:8.9pt;mso-position-vertical-relative:text;margin-left:1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TRKA - EPREUVE - EVENT - GARA - LAUF - PRUE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A European Hill-Climb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"BUZETSKI DANI 2013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e: 1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- 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 September 201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97"/>
        <w:gridCol w:w="3359"/>
        <w:gridCol w:w="3300"/>
      </w:tblGrid>
      <w:tr>
        <w:trPr>
          <w:cantSplit w:val="true"/>
        </w:trPr>
        <w:tc>
          <w:tcPr>
            <w:tcW w:w="102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ATJECATELJ - CONCURRENT  -  COMPETITOR  -  CONCORRENTE  -  BEWERBER  -  CONCURSANTE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ES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/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 ________________________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/ Fir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 _____________________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cionalnos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tionalité / Nationalit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zionalit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tionalitä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cionalidad  _________________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dresse / Addres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irección__________________________________________________________________________________________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5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seudoni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seudonyme / Pseudony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seudonim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seudony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eudonimo ______________________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___________________________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r. licenc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Licence No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. Licen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Lizenz N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. Licencia _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3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FAX.___________________________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_____________________________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ZAČ - CONDUCTER   -  DRIVER  -  CONDUTTORE  - FAHRER  -  CONDUCTOR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/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________________________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/ Fir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_____________________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cionalnos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tionalité / Nationalit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zional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r-FR"/>
              </w:rPr>
              <w:t>Nationalitä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cionalidad__________________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dresse / Addres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irección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5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seudoni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seudonyme / Pseudony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seudonim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seudony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eudonimo ______________________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___________________________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r. licenc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Licence No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. Licen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Lizenz N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. Licencia ___________________</w:t>
            </w:r>
          </w:p>
        </w:tc>
      </w:tr>
      <w:tr>
        <w:trPr>
          <w:trHeight w:val="364" w:hRule="atLeast"/>
          <w:cantSplit w:val="true"/>
        </w:trPr>
        <w:tc>
          <w:tcPr>
            <w:tcW w:w="3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. ___________________________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____________________________________________________________</w:t>
            </w:r>
          </w:p>
        </w:tc>
      </w:tr>
      <w:tr>
        <w:trPr>
          <w:trHeight w:val="190" w:hRule="atLeast"/>
          <w:cantSplit w:val="true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ares:</w:t>
            </w:r>
          </w:p>
        </w:tc>
        <w:tc>
          <w:tcPr>
            <w:tcW w:w="8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8"/>
        <w:gridCol w:w="1448"/>
        <w:gridCol w:w="1486"/>
        <w:gridCol w:w="1448"/>
        <w:gridCol w:w="1448"/>
        <w:gridCol w:w="1448"/>
      </w:tblGrid>
      <w:tr>
        <w:trPr>
          <w:trHeight w:val="5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 European Hill Clim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pionship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 Historic Hill Climb Championship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regional Croatian Championship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regional Croatian Historic Hill Climb Championship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n Hill Climb Championsh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ian Championship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 and Carting League West Championship</w:t>
            </w:r>
          </w:p>
        </w:tc>
      </w:tr>
      <w:tr>
        <w:trPr>
          <w:trHeight w:val="5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685165</wp:posOffset>
                </wp:positionV>
                <wp:extent cx="6360160" cy="85750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857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1749"/>
                              <w:gridCol w:w="126"/>
                              <w:gridCol w:w="1835"/>
                              <w:gridCol w:w="3079"/>
                              <w:gridCol w:w="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International Hill-Climb Race “BUZETSKI DANI 2013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UTOMOBIL - VEHICULE - VEHICLE - VETTURA - FAHRZEUG - VEHÍC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Ma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Marque/M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Mar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Marca_________________________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T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Ti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Ty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Modelo_____________________________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GRU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GROUPE /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GRUPPE /GRUPO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asse/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Klasse / Classe 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bujam cilind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ylindrée/Cylinder capa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ilindrata /Hubra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ilindrada _____________________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odina proizvod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née construction /Year of m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Anno di constru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Baujahr /Aňo de construcción __________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roj homologac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omologation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. Homolog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omologotaion Nr. 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Broj cilindara / Nbre cylin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Number od cylinder / N. cilindr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Anzahl Zyli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. cilindros ____________________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Alésage /B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Alesag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Bohr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Diametro ___________________________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urse / Stro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r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rera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r. Šas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âssis /Chassis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 xml:space="preserve">N. tela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Fahrgestell 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N. bastidor 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r. Mot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oteur / Moto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.Mo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otor N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. Motor 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ojim potpisom, natjecatelj/vozač potvrđuje kako prihvaća da će se bez iznimaka pridržavati svih propisa objavljenih u posebnom pravilniku utrk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Par sa signature, le concurrent/conducteur déclare accepter et respecter sans restriction toutes les dispositions figurant au règlement particulier de l'épreu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h his signature, competitor/driver comfirms to accept and to keep without restriction all the provisions published in the supplementary regulations of the ev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Com la sua firma, il concurrente/conduttore dichiara di accetare e di respettare senza restrizioni tutte le disposizioni she figurano nel regolamento particolare della ga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Durch sein Unterschrift bestätigt der Bewerber/Fahrer alle in der Veranstaltungsaussschreibung veröffentlichten Bestimmungen zu akzeptieren und ausnahmslos einzuhal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Pore l moro hecho de firmar el boletin de inscripción, el concursante/conductor declara aceptar y someterse sin ninguna restricción alguna, a todas las disposiciones esticular por el reglamento particular de la prueb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TOUTE INSCRIPTION NON ACCOMPAGNEE DES DROITS SERA CONSIDEREE COMME NON VA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 ENTRY NOT ACCOMPANIED BY FEES WILL BE CONSIDERED AS NOT VA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'ISCRIZIONE NON ACCOMPAGNATA DELLA RELATIVA TASSA SARA' CONSIDERATA NU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OHNE NENNGELD WIRD JEDE NENNUNG ALS UNGUELTIG BETRACTHT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Mjesto i datum /lieu et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ce and date / luogo e 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Ort und Datum / Lugar y fecha 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POTPIS – SIGNATURE – FIRMA – UNTERSCHRIFT - 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atjecatelj - concurrent  -  competitor  -  concorrente  -  bewerber  -  concurs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ozač - conducter   -  driver  -  conduttore  - fahrer  -  condu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675.2pt;mso-wrap-distance-left:0pt;mso-wrap-distance-right:9.05pt;mso-wrap-distance-top:0pt;mso-wrap-distance-bottom:0pt;margin-top:53.9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1749"/>
                        <w:gridCol w:w="126"/>
                        <w:gridCol w:w="1835"/>
                        <w:gridCol w:w="3079"/>
                        <w:gridCol w:w="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International Hill-Climb Race “BUZETSKI DANI 2013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08" w:type="dxa"/>
                            <w:gridSpan w:val="5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UTOMOBIL - VEHICULE - VEHICLE - VETTURA - FAHRZEUG - VEHÍC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Mar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Marque/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Ma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Marca_________________________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T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Ti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Ty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Modelo_____________________________</w:t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GROUPE /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GRUPPE /GRUPO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asse/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Klasse / Classe 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ujam cilin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ylindrée/Cylinder 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lindrata /Hubra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lindrada _____________________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odina proizvod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née construction /Year of 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Anno di const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Baujahr /Aňo de construcción __________</w:t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roj homologa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mologation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. Homolog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mologotaion Nr. 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Broj cilindara / Nbre cylin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Number od cylinder / N. cilindr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Anzahl Zyl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. cilindros ____________________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Alésage /B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Ales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Boh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Diametro ___________________________</w:t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urse / Stro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rera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r. Šas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âssis /Chassis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N. tela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Fahrgestell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N. bastidor _______________________________________</w:t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r. Mo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teur / Moto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.Mo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tor 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. Motor 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ojim potpisom, natjecatelj/vozač potvrđuje kako prihvaća da će se bez iznimaka pridržavati svih propisa objavljenih u posebnom pravilniku utrk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ar sa signature, le concurrent/conducteur déclare accepter et respecter sans restriction toutes les dispositions figurant au règlement particulier de l'épreu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 his signature, competitor/driver comfirms to accept and to keep without restriction all the provisions published in the supplementary regulations of the ev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om la sua firma, il concurrente/conduttore dichiara di accetare e di respettare senza restrizioni tutte le disposizioni she figurano nel regolamento particolare della ga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urch sein Unterschrift bestätigt der Bewerber/Fahrer alle in der Veranstaltungsaussschreibung veröffentlichten Bestimmungen zu akzeptieren und ausnahmslos einzuhal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ore l moro hecho de firmar el boletin de inscripción, el concursante/conductor declara aceptar y someterse sin ninguna restricción alguna, a todas las disposiciones esticular por el reglamento particular de la prueb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TOUTE INSCRIPTION NON ACCOMPAGNEE DES DROITS SERA CONSIDEREE COMME NON VA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ENTRY NOT ACCOMPANIED BY FEES WILL BE CONSIDERED AS NOT VA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'ISCRIZIONE NON ACCOMPAGNATA DELLA RELATIVA TASSA SARA' CONSIDERATA NU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OHNE NENNGELD WIRD JEDE NENNUNG ALS UNGUELTIG BETRACTHT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jesto i datum /lieu et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ce and date / luogo e 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Ort und Datum / Lugar y fecha 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POTPIS – SIGNATURE – FIRMA – UNTERSCHRIFT - FIRM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natjecatelj - concurrent  -  competitor  -  concorrente  -  bewerber  -  concurs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96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ozač - conducter   -  driver  -  conduttore  - fahrer  -  cond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MK „BUZET“, </w:t>
      </w:r>
      <w:r>
        <w:rPr>
          <w:rFonts w:cs="Arial" w:ascii="Arial" w:hAnsi="Arial"/>
          <w:sz w:val="18"/>
          <w:szCs w:val="18"/>
        </w:rPr>
        <w:t>II. istarske brigade ½, 52420 Buzet, Croatia. Tel: ++385(0) 52 662 230; fax: ++385(0) 52 662 15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amk-buzet@buzetski-dani.net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7">
        <w:r>
          <w:rPr>
            <w:rStyle w:val="InternetLink"/>
            <w:rFonts w:cs="Arial" w:ascii="Arial" w:hAnsi="Arial"/>
          </w:rPr>
          <w:t>http://www.buzetski-dani.ne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CharChar">
    <w:name w:val=" Char Char"/>
    <w:qFormat/>
    <w:rPr>
      <w:rFonts w:ascii="Arial" w:hAnsi="Arial" w:eastAsia="Times New Roman" w:cs="Arial"/>
      <w:sz w:val="1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mk-buzet@buzetski-dani.net" TargetMode="External"/><Relationship Id="rId7" Type="http://schemas.openxmlformats.org/officeDocument/2006/relationships/hyperlink" Target="http://www.buzetski-dan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8:00Z</dcterms:created>
  <dc:creator>sinisa</dc:creator>
  <dc:description/>
  <cp:keywords/>
  <dc:language>en-US</dc:language>
  <cp:lastModifiedBy>Korisnik</cp:lastModifiedBy>
  <cp:lastPrinted>2013-07-02T08:34:00Z</cp:lastPrinted>
  <dcterms:modified xsi:type="dcterms:W3CDTF">2013-07-02T06:38:00Z</dcterms:modified>
  <cp:revision>4</cp:revision>
  <dc:subject/>
  <dc:title>PRIJAVNI LIST</dc:title>
</cp:coreProperties>
</file>